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93496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-вания Приморского края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бюджете территориального фонда обязательного медицинского страхования Приморского края на 2012 год", поступившие к законопроекту поправки комитета Законодательного Собрания по социальной политике и защите прав граждан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Внести на рассмотрение Законодательного Собрания во втором чтении проект закона Приморского края "О бюджете территориального фонда обязательного медицинского страхования Приморского края на </w:t>
      </w:r>
      <w:r>
        <w:rPr>
          <w:szCs w:val="28"/>
        </w:rPr>
        <w:br w:type="textWrapping" w:clear="all"/>
      </w:r>
      <w:r>
        <w:rPr>
          <w:szCs w:val="28"/>
        </w:rPr>
        <w:t>2012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2.Включить </w:t>
      </w:r>
      <w:r>
        <w:rPr/>
        <w:t>в повестку дня внеочередного заседания Законодательного Собрания Приморского края 7 ноября 2011 года</w:t>
      </w:r>
      <w:r>
        <w:rPr>
          <w:szCs w:val="24"/>
        </w:rPr>
        <w:t xml:space="preserve"> вопрос "</w:t>
      </w:r>
      <w:r>
        <w:rPr>
          <w:szCs w:val="28"/>
        </w:rPr>
        <w:t>О проекте закона Приморского края "О бюджете территориального фонда обязательного медицинского страхования Приморского края на 2012 год" (второе чтение)"</w:t>
      </w:r>
      <w:r>
        <w:rPr>
          <w:szCs w:val="24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бюджете территориального фонда обязательного медицинского страхования Приморского края на 2012 год" во втором чтен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отклонить поправки, рекомендуемые комитетом к отклонению (прилагаются)</w:t>
      </w:r>
      <w:r>
        <w:rPr>
          <w:i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законопроекта во втором чтении – 10 минут, в том числе время для 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9:00Z</dcterms:created>
  <dc:creator>Printsec_a1</dc:creator>
  <dc:description/>
  <cp:keywords/>
  <dc:language>en-US</dc:language>
  <cp:lastModifiedBy>nadeina_o_s</cp:lastModifiedBy>
  <cp:lastPrinted>2011-10-27T18:04:00Z</cp:lastPrinted>
  <dcterms:modified xsi:type="dcterms:W3CDTF">2011-10-28T05:19:00Z</dcterms:modified>
  <cp:revision>2</cp:revision>
  <dc:subject/>
  <dc:title> </dc:title>
</cp:coreProperties>
</file>