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я в пункт 3 статьи 59 части перв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я в пункт 3 статьи 59 части первой Налогового кодекса Российской Федерации"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>законодательную инициативу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я в пункт 3 статьи 59 части первой Налогового кодекса Российской Федераци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Законодательное Собрание Забайкальского кр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8:00Z</dcterms:created>
  <dc:creator>user</dc:creator>
  <dc:description/>
  <cp:keywords/>
  <dc:language>en-US</dc:language>
  <cp:lastModifiedBy>pyatushina_o_t</cp:lastModifiedBy>
  <cp:lastPrinted>2011-10-12T11:20:00Z</cp:lastPrinted>
  <dcterms:modified xsi:type="dcterms:W3CDTF">2011-10-12T00:20:00Z</dcterms:modified>
  <cp:revision>6</cp:revision>
  <dc:subject/>
  <dc:title> </dc:title>
</cp:coreProperties>
</file>