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ИНАНСОВО–ЭКОНОМИЧЕСКОЕ ОБОСНОВАНИЕ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проекта постановления Законодательного Собрания Приморского края</w:t>
        <w:br/>
        <w:t>"О назначении аудитора Контрольно-счетной палаты Приморского края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Принятие проекта постановления Законодательного Собрания Приморского края "О назначении аудитора Контрольно-счетной палаты Приморского края" не потребует дополнительных затрат за счет средств краевого бюджета, расходы на вакантную должность аудитора предусмотрены в бюджетной смете Законодательного Собрания Приморского края на 2011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 комитет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Законодательного Собра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 бюджетно-налоговой политике 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финансовым ресурсам                                                                           Г.Ц. Ахоя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7:29:00Z</dcterms:created>
  <dc:creator>Pravo_3</dc:creator>
  <dc:description/>
  <cp:keywords/>
  <dc:language>en-US</dc:language>
  <cp:lastModifiedBy>cherepanova_y_a</cp:lastModifiedBy>
  <cp:lastPrinted>2011-10-12T14:35:00Z</cp:lastPrinted>
  <dcterms:modified xsi:type="dcterms:W3CDTF">2011-10-12T03:35:00Z</dcterms:modified>
  <cp:revision>8</cp:revision>
  <dc:subject/>
  <dc:title>ФИНАНСОВО – ЭКОНОМИЧЕСКОЕ ОБОСНОВАНИЕ</dc:title>
</cp:coreProperties>
</file>