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 проекту постановления Законодательного Собрания Приморского края</w:t>
        <w:br/>
        <w:t>"О назначении аудитора Контрольно-счетной палаты Приморского края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Законодательного Собрания Приморского края "О назначении аудитора Контрольно-счетной палаты Приморского края" подготовлен в соответствии со статьей 6 Закона Приморского края от 4 августа 2011 года </w:t>
        <w:br/>
        <w:t>№ 795-КЗ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Для утверждения в должности аудитора Контрольно-счетной палаты представляется кандидатура Гинько Елены Викторовн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нько Елена Викторовна, 1975 года рождения, имеет два высших образования по специальностям: политология и бухгалтерский учет, анализ и ауди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 Гинько Елены Викторовны составляет 12 лет, из них: государственной службы – 9 лет, опыт работы бухгалтером – 3 года. Гинько Елена Викторовна в январе 2003 года принята на государственную гражданскую должность главного специалиста Контрольно-счетной палаты Законодательного Собрания Приморского края, в июне 2007 года переназначена на должность государственной гражданской службы Приморского края главным специалистом </w:t>
        <w:br/>
        <w:t>2 разряда, а с марта 2011 года замещает должность ведущего консультанта Контрольно-счетной палаты Законодательного Собрания Приморского края. В марте 2011 года ей присвоен классный чин – государственный советник Приморского края 2 клас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в Контрольно-счетной палате Законодательного Собрания Приморского края Елена Викторовна зарекомендовала себя квалифицированным специалистом, профессионально подготовленным, требовательным и принципиальным. Она участвовала как в коллективных, так и в самостоятельных аудиторских проверках. По результатам проверок представляла полный аналитический материал с выводами и предложениями. Помимо контрольных мероприятий, Елена Викторовна постоянно участвует и в экспертно-аналитических мероприятиях: в подготовке проектов заключений Контрольно-счетной палаты на проекты законов Приморского края о краевом бюджете и об исполнении краевого бюдже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лена Викторовна постоянно совершенствует свой профессиональный уровень, она неоднократно проходила курсы повышения квалификации в Российской академии государственной службы при Президенте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агаем, что Гинько Елена Викторовна по своим профессиональным, деловым и личным качествам способна работать в должности аудитора Контрольно-счетной палаты Приморского края и рекомендуется к назначению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инансовым ресурсам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3:00Z</dcterms:created>
  <dc:creator>budget_a1</dc:creator>
  <dc:description/>
  <cp:keywords/>
  <dc:language>en-US</dc:language>
  <cp:lastModifiedBy>cherepanova_y_a</cp:lastModifiedBy>
  <cp:lastPrinted>2011-10-12T15:16:00Z</cp:lastPrinted>
  <dcterms:modified xsi:type="dcterms:W3CDTF">2011-10-12T04:17:00Z</dcterms:modified>
  <cp:revision>12</cp:revision>
  <dc:subject/>
  <dc:title>ПОЯСНИТЕЛЬНАЯ ЗАПИСКА</dc:title>
</cp:coreProperties>
</file>