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9928382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бюджетно-налоговой политике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и финансовым ресурс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 xml:space="preserve">Тел.: (423) 220-99-53, факс: (423) 220-52-74  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budget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й Виктор Васильевич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 основании статьи 3 Закона Приморского края от 22 декабря </w:t>
      </w:r>
      <w:r>
        <w:rPr/>
        <w:br w:type="textWrapping" w:clear="all"/>
      </w:r>
      <w:r>
        <w:rPr/>
        <w:t>2008 года № 373-КЗ "О законодательной деятельности в Приморском крае" в качестве законодательной инициативы вносится проект постановления Законодательного Собрания Приморского края "О назначении аудитора Контрольно-счетной палаты Приморского края"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 проекта постановления на 1 л. в 1 экз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3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постановления Законодательного Собрания Приморского края "О назначении аудитора Контрольно-счетной палаты Приморского края",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финансово-экономическое обоснование на 1 л. в 1 экз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шение комитета Законодательного Собрания по бюджетно-налоговой политике и финансовым ресурсам № 1118 от 28.10.2011 "</w:t>
            </w:r>
            <w:r>
              <w:rPr>
                <w:szCs w:val="28"/>
              </w:rPr>
              <w:t xml:space="preserve">О проекте постановления Законодательного Собрания Приморского края "О назначении аудитора Контрольно-счетной палаты Приморского края", на 2 л.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в 1 экз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деина</w:t>
    </w:r>
  </w:p>
  <w:p>
    <w:pPr>
      <w:pStyle w:val="Footer"/>
      <w:rPr>
        <w:sz w:val="20"/>
      </w:rPr>
    </w:pPr>
    <w:r>
      <w:rPr>
        <w:sz w:val="20"/>
      </w:rPr>
      <w:t>Ольга Сергеевна</w:t>
    </w:r>
  </w:p>
  <w:p>
    <w:pPr>
      <w:pStyle w:val="Footer"/>
      <w:rPr>
        <w:sz w:val="20"/>
      </w:rPr>
    </w:pPr>
    <w:r>
      <w:rPr>
        <w:sz w:val="20"/>
      </w:rPr>
      <w:t>2209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8:00Z</dcterms:created>
  <dc:creator>user</dc:creator>
  <dc:description/>
  <cp:keywords/>
  <dc:language>en-US</dc:language>
  <cp:lastModifiedBy>nadeina_o_s</cp:lastModifiedBy>
  <cp:lastPrinted>2009-06-15T17:58:00Z</cp:lastPrinted>
  <dcterms:modified xsi:type="dcterms:W3CDTF">2011-10-28T04:12:00Z</dcterms:modified>
  <cp:revision>13</cp:revision>
  <dc:subject/>
  <dc:title> </dc:title>
</cp:coreProperties>
</file>