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й в 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к Закону Приморского края "Об упрощенной 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истеме налогообложения на основе патента для индивидуальных 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нимателей в Приморском кра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законопроект разработан в целях приведения Закона Приморского края от 2 ноября 2005 года № 292-КЗ "Об упрощенной системе налогообложения на основе патента для индивидуальных предпринимателей в Приморском крае" в соответствие с требованиями Налогового кодекса Российской Федерации на основании Определения Верховного Суда Российской Федерации от 31 августа 2011 года № 56-Г11-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 предусмотрено право субъектов Российской Федерации путем принятия соответствующих законов субъектов Российской Федерации устанавливать размер потенциально возможного к получению годового дохода индивидуального предпринимателя по тем видам деятельности, которые предусмотрены Налоговым кодексом Российской Федерации, с возможностью дифференциации годового дохода с учетом особенностей и места ведения предпринимательской деятельности на территории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авом самостоятельно определять какие-либо виды деятельности, при осуществлении которых индивидуальные предприниматели могут перейти на упрощенную систему налогообложения на основе патента, субъекты Российской Федерации Налоговым кодексом Российской Федерации не наде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екте закона Приморского края предлагается вернуть ранее существовавшие в Законе Приморского края размеры потенциально возможного к получению индивидуальными предпринимателями годового дохода без дифференциации по подвидам деятельности и установить их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автотранспортным услугам  – 96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услугам общественного питания – 120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о бюджетно-налогов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финансовым ресурсам</w:t>
        <w:tab/>
        <w:tab/>
        <w:tab/>
        <w:tab/>
        <w:tab/>
        <w:tab/>
        <w:tab/>
        <w:t xml:space="preserve">    Г.Ц. Ахоян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52:00Z</dcterms:created>
  <dc:creator>installer</dc:creator>
  <dc:description/>
  <cp:keywords/>
  <dc:language>en-US</dc:language>
  <cp:lastModifiedBy>kulagina_n_k</cp:lastModifiedBy>
  <cp:lastPrinted>2011-09-12T16:06:00Z</cp:lastPrinted>
  <dcterms:modified xsi:type="dcterms:W3CDTF">2011-09-12T05:12:00Z</dcterms:modified>
  <cp:revision>27</cp:revision>
  <dc:subject/>
  <dc:title>ПОЯСНИТЕЛЬНАЯ ЗАПИСКА</dc:title>
</cp:coreProperties>
</file>