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730287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Законода-тельного Собрания Приморского края "</w:t>
            </w:r>
            <w:r>
              <w:rPr>
                <w:szCs w:val="28"/>
              </w:rPr>
              <w:t>О законодательной инициативе Зако-нодательного Собрания Забайкальско-го края по внесению в Государствен-ную Думу Федерального Собрания Российской Федерации проекта феде-рального закона "О внесении измене-ния в пункт 3 статьи 59 части первой Налогового кодекса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одготовленный комитетом Законодательного Собрания по бюджетно-налоговой политике и финансовым ресурсам проект постановления Законодательного Собрания Приморского края "</w:t>
      </w:r>
      <w:r>
        <w:rPr>
          <w:szCs w:val="28"/>
        </w:rPr>
        <w:t>О законодательной инициативе 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"О внесении изменения в пункт 3 статьи 59 части первой Налогового кодекса Российской Федерации", положительный отзыв Администрации Приморского края на вышеназванную законодательную инициативу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/>
        <w:t>1.</w:t>
      </w:r>
      <w:r>
        <w:rPr>
          <w:sz w:val="27"/>
          <w:szCs w:val="27"/>
        </w:rPr>
        <w:t xml:space="preserve">Внести </w:t>
      </w:r>
      <w:r>
        <w:rPr/>
        <w:t>проект постановления Законодательного Собрания Приморского края "</w:t>
      </w:r>
      <w:r>
        <w:rPr>
          <w:szCs w:val="28"/>
        </w:rPr>
        <w:t>О законодательной инициативе 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"О внесении изменения в пункт 3 статьи 59 части первой Налогового кодекса Российской Федерации</w:t>
      </w:r>
      <w:r>
        <w:rPr/>
        <w:t>" на рассмотрение Законодательного Собрания Приморского края</w:t>
      </w:r>
      <w:r>
        <w:rPr>
          <w:sz w:val="27"/>
          <w:szCs w:val="27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 xml:space="preserve">2.Включить в повестку дня внеочередного заседания Законодательного Собрания 7 ноября 2011 года вопрос "О законодательной инициативе </w:t>
      </w:r>
      <w:r>
        <w:rPr>
          <w:szCs w:val="28"/>
        </w:rPr>
        <w:t>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"О внесении изменения в пункт 3 статьи 59 части первой Налогового кодекса Российской Федераци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принять проект постановления Законодательного Собрания Приморского края "О законодательной инициативе </w:t>
      </w:r>
      <w:r>
        <w:rPr>
          <w:szCs w:val="28"/>
        </w:rPr>
        <w:t>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"О внесении изменения в пункт 3 статьи 59 части первой Налогового кодекса Российской Федерации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5.Определить время, необходимое для рассмотрения Законодательным Собранием данного вопроса, – 5 минут, в том числе время для доклада – </w:t>
        <w:br/>
        <w:t>2 минуты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Г.Ц. Ахоян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06:00Z</dcterms:created>
  <dc:creator>Printsec_a1</dc:creator>
  <dc:description/>
  <cp:keywords/>
  <dc:language>en-US</dc:language>
  <cp:lastModifiedBy>kulagina_n_k</cp:lastModifiedBy>
  <cp:lastPrinted>2011-10-27T17:05:00Z</cp:lastPrinted>
  <dcterms:modified xsi:type="dcterms:W3CDTF">2011-10-27T06:06:00Z</dcterms:modified>
  <cp:revision>2</cp:revision>
  <dc:subject/>
  <dc:title> </dc:title>
</cp:coreProperties>
</file>