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6816262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8.10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12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 xml:space="preserve">О проектах федеральных законов </w:t>
              <w:br/>
            </w:r>
            <w:r>
              <w:rPr>
                <w:szCs w:val="28"/>
              </w:rPr>
              <w:t>№ 599228-5 "О внесении изменений в статью 5 Федерального закона "О внесении изменений в Бюджетный кодекс Российской Федерации в части регулирования бюджетного процесса и приведении в соответствие с бюд-жетным законодательством Россий-ской Федерации отдельных законода-тельных актов Российской Федера-ции" и Федеральный закон "О внесе-нии изменений в Бюджетный кодекс Российской Федерации и иные зако-нодательные акты Российской Феде-рации"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№ 591966-5 "О внесении изменений в Бюджетный кодекс Рос-сийской Федерации"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в и обсудив проекты федеральных законов № 599228-5 "О внесении изменений в статью 5 Федерального закона "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и Федеральный закон "О внесении изменений в Бюджетный кодекс Российской Федерации и иные законодательные акты Российской Федерации", внесенный Правительством Российской Федерации, № 591966-5 "О внесении изменений в Бюджетный кодекс Российской Федерации", внесенный Законодательным Собранием Приморского края, комитет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Принять к сведению проекты федеральных законов № 599228-5 "О внесении изменений в статью 5 Федерального закона "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" и Федеральный закон "О внесении изменений в Бюджетный кодекс Российской Федерации и иные законодательные акты Российской Федерации", № 591966-5 "О внесении изменений в Бюджетный кодекс Российской Федерации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Не вносить на рассмотрение Законодательного Собрания вышеназванные проекты федеральных закон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комитета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17:00Z</dcterms:created>
  <dc:creator>Printsec_a1</dc:creator>
  <dc:description/>
  <cp:keywords/>
  <dc:language>en-US</dc:language>
  <cp:lastModifiedBy>kulagina_n_k</cp:lastModifiedBy>
  <cp:lastPrinted>2011-10-27T17:50:00Z</cp:lastPrinted>
  <dcterms:modified xsi:type="dcterms:W3CDTF">2011-10-30T23:36:00Z</dcterms:modified>
  <cp:revision>5</cp:revision>
  <dc:subject/>
  <dc:title> </dc:title>
</cp:coreProperties>
</file>