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86314139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8.10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112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/>
              <w:t xml:space="preserve">О проектах федеральных законов </w:t>
              <w:br/>
            </w:r>
            <w:r>
              <w:rPr>
                <w:szCs w:val="28"/>
              </w:rPr>
              <w:t xml:space="preserve">№ 593780-5 "О внесении изменений в статью 58 Федерального закона "О страховых взносах в Пенсионный фонд Российской Федерации, Фонд социального страхования Российской Федерации, Федеральный фонд обяза-тельного медицинского страхования и территориальные фонды обязательно-го медицинского страхования" и статью 33 Федерального закона "Об обязательном пенсионном страхова-нии в Российской Федерации", </w:t>
              <w:br/>
              <w:t xml:space="preserve">№ 594838-5 "О внесении изменения в статью 165 части второй Налогового кодекса Российской Федерации", </w:t>
              <w:br/>
              <w:t>№ 596284-5 "О внесении изменений в часть вторую Налогового кодекса Российской Федерации"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ассмотрев и обсудив проекты федеральных законов № 593780-5 "О внесении изменений в статью 58 Федерального закона "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" и статью 33 Федерального закона "Об обязательном пенсионном страховании в Российской Федерации" </w:t>
      </w:r>
      <w:r>
        <w:rPr>
          <w:color w:val="000000"/>
          <w:szCs w:val="28"/>
        </w:rPr>
        <w:t>(в части установления пониженных тарифов страховых взносов в государственные внебюджетные фонды для общероссийских общественных организаций инвалидов и организаций, учрежденных общероссийскими общественными организациями инвалидов</w:t>
      </w:r>
      <w:r>
        <w:rPr>
          <w:i/>
          <w:color w:val="000000"/>
          <w:szCs w:val="28"/>
        </w:rPr>
        <w:t>)</w:t>
      </w:r>
      <w:r>
        <w:rPr>
          <w:szCs w:val="28"/>
        </w:rPr>
        <w:t>, внесенный депутатами Государственной Думы</w:t>
      </w:r>
      <w:r>
        <w:rPr>
          <w:color w:val="000000"/>
          <w:szCs w:val="28"/>
        </w:rPr>
        <w:t xml:space="preserve"> А.В. Ломакиным-Румянцевым, О.Н. Смолиным</w:t>
      </w:r>
      <w:r>
        <w:rPr>
          <w:szCs w:val="28"/>
        </w:rPr>
        <w:t xml:space="preserve">, № 594838-5 "О внесении </w:t>
      </w:r>
      <w:r>
        <w:rPr>
          <w:szCs w:val="28"/>
        </w:rPr>
        <w:br w:type="textWrapping" w:clear="all"/>
      </w:r>
      <w:r>
        <w:rPr>
          <w:szCs w:val="28"/>
        </w:rPr>
        <w:t xml:space="preserve">изменения в статью 165 части второй Налогового кодекса Российской Федерации" (в части уточнения порядка применения налоговой ставки </w:t>
        <w:br/>
        <w:t xml:space="preserve">0 процентов по налогу на добавленную стоимость), внесенный Правительством Российской Федерации и № 596284-5 "О внесении изменений в часть вторую Налогового кодекса Российской Федерации" (о расширении налоговых преференций по налогу на прибыль организаций, предоставляемых резидентам технико-внедренческих особых экономических зон), внесенный Правительством Российской Федерации, комитет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Принять к сведению проекты федеральных законов № 593780-5 "О внесении изменений в статью 58 Федерального закона "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" и статью 33 Федерального закона "Об обязательном пенсионном страховании в Российской Федерации", № 594838-5 "О внесении изменения в статью 165 части второй Налогового кодекса Российской Федерации", № 596284-5 "О внесении изменений в часть вторую Налогового кодекса Российской Федерации"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2.Не вносить на рассмотрение Законодательного Собрания вышеназванные проекты федеральных законо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Председатель комитета                                                                          Г.Ц. Ахоян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basedOn w:val="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6:13:00Z</dcterms:created>
  <dc:creator>Printsec_a1</dc:creator>
  <dc:description/>
  <cp:keywords/>
  <dc:language>en-US</dc:language>
  <cp:lastModifiedBy>kulagina_n_k</cp:lastModifiedBy>
  <cp:lastPrinted>2011-10-27T17:15:00Z</cp:lastPrinted>
  <dcterms:modified xsi:type="dcterms:W3CDTF">2011-10-27T06:15:00Z</dcterms:modified>
  <cp:revision>3</cp:revision>
  <dc:subject/>
  <dc:title> </dc:title>
</cp:coreProperties>
</file>