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70062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председателя Приморского краевого суда Хижинского А.А. о </w:t>
      </w:r>
      <w:r>
        <w:rPr>
          <w:szCs w:val="28"/>
        </w:rPr>
        <w:t>представлении</w:t>
      </w:r>
      <w:r>
        <w:rPr/>
        <w:t xml:space="preserve"> к</w:t>
      </w:r>
      <w:r>
        <w:rPr>
          <w:szCs w:val="28"/>
        </w:rPr>
        <w:t xml:space="preserve"> назначению на трехлетний срок полномочий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ласовой Оксаны Анатольевны на должность мирового судьи судебного участка № 9 Первомайского района города Владивостока Приморского края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Белецкого Андрея Петровича на должность мирового судьи судебного участка № 97 Шкотовского района Приморского края (представление </w:t>
      </w:r>
      <w:r>
        <w:rPr/>
        <w:t>председателя Приморского краевого суда от 10.11.2011 №</w:t>
      </w:r>
      <w:r>
        <w:rPr>
          <w:szCs w:val="28"/>
        </w:rPr>
        <w:t xml:space="preserve"> КК-438);</w:t>
      </w:r>
    </w:p>
    <w:p>
      <w:pPr>
        <w:pStyle w:val="Normal"/>
        <w:jc w:val="both"/>
        <w:rPr/>
      </w:pPr>
      <w:r>
        <w:rPr>
          <w:szCs w:val="28"/>
        </w:rPr>
        <w:tab/>
        <w:t>Сошневой Ольги Юрьевны на должность мирового судьи судебного участка № 91 Хасанского района Приморского края на пятилетний срок полномочий (</w:t>
      </w:r>
      <w:r>
        <w:rPr/>
        <w:t>представление председателя Приморского краевого суда от 14.09.2011 № КК-346)</w:t>
      </w:r>
      <w:r>
        <w:rPr>
          <w:szCs w:val="28"/>
        </w:rPr>
        <w:t>,</w:t>
      </w:r>
      <w:r>
        <w:rPr/>
        <w:t xml:space="preserve"> рассмотрев и обсудив заключения квалификационной коллегии судей Приморского края от 27.10.2011 № 12/1 с рекомендацией к назначению Власовой О.А. судьей судебного участка № 9 Первомайского района города Владивостока и Белецкого А.П. с рекомендацией к его назначению мировым судьей судебного участка № 97 Шкотовского района,  от 26.08.2011 № 10/1 с рекомендацией к назначению Сошневой О.Ю. судьей судебного участка № 91 Хасанского района</w:t>
      </w:r>
      <w:r>
        <w:rPr>
          <w:szCs w:val="28"/>
        </w:rPr>
        <w:t xml:space="preserve"> Приморского края</w:t>
      </w:r>
      <w:r>
        <w:rPr/>
        <w:t>, ознакомившись с положительными отзывами депутатов Законодательного Собрания Медведевой Г.М. на кандидатуру Власовой О.А., Лазарева Г.И.  на кандидатуру Белецкого А.П., Текиева Д.А. на кандидатуру Сошневой О.Ю., заслушав кандидатов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ласовой О.А. на должность мирового судьи судебного участка № 9 Первомайского района города Владивосток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Белецкого А.П. на должность мирового судьи судебного участка № 97 Шкотовского район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Сошневой О.Ю. на должность мирового судьи судебного участка № 91 Хасан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одготовить и внести на очередное заседание Законодательного Собрания 15 ноября 2011 года 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назначи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Власову Оксану Анатольевну на должность </w:t>
      </w:r>
      <w:r>
        <w:rPr>
          <w:szCs w:val="28"/>
        </w:rPr>
        <w:t xml:space="preserve">мирового судьи судебного участка № 9 Первомайского района города Владивостока </w:t>
      </w:r>
      <w:r>
        <w:rPr/>
        <w:t>на трехлетний срок полномоч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Белецкого Андрея Петровича на должность мирового судьи судебного участка № 97 Шкотовского района Приморского края на трехлетний срок полномоч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Сошневу Ольгу Юрьевну на должность </w:t>
      </w:r>
      <w:r>
        <w:rPr>
          <w:szCs w:val="28"/>
        </w:rPr>
        <w:t xml:space="preserve">мирового судьи судебного участка № 91 Хасанского района Приморского края </w:t>
      </w:r>
      <w:r>
        <w:rPr/>
        <w:t xml:space="preserve">на пятилетний срок полномочи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– 5 минут, из них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1:00Z</dcterms:created>
  <dc:creator>lapshina_a_l</dc:creator>
  <dc:description/>
  <cp:keywords/>
  <dc:language>en-US</dc:language>
  <cp:lastModifiedBy>yachuk_m_v</cp:lastModifiedBy>
  <cp:lastPrinted>2011-11-14T11:44:00Z</cp:lastPrinted>
  <dcterms:modified xsi:type="dcterms:W3CDTF">2011-11-14T04:11:00Z</dcterms:modified>
  <cp:revision>6</cp:revision>
  <dc:subject/>
  <dc:title> </dc:title>
</cp:coreProperties>
</file>