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2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7"/>
        <w:gridCol w:w="3169"/>
        <w:gridCol w:w="1774"/>
        <w:gridCol w:w="1773"/>
        <w:gridCol w:w="1771"/>
      </w:tblGrid>
      <w:tr>
        <w:trPr>
          <w:trHeight w:val="73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5 янва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9 февра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ма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95"/>
        <w:gridCol w:w="3143"/>
        <w:gridCol w:w="1751"/>
        <w:gridCol w:w="1753"/>
        <w:gridCol w:w="1754"/>
      </w:tblGrid>
      <w:tr>
        <w:trPr>
          <w:tblHeader w:val="true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краевом бюджете на 2012 год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78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блок законов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районов Приморского края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954" w:hRule="atLeast"/>
          <w:cantSplit w:val="true"/>
        </w:trPr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молодежной политике в Приморском крае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8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б образовании в Приморском крае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5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организации работы Законодательного Собрания 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2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42"/>
        <w:gridCol w:w="2576"/>
        <w:gridCol w:w="545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47"/>
        <w:gridCol w:w="2585"/>
        <w:gridCol w:w="5446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и работников и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Учеба депутатов Законодательного Собрания, помощников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ппарат Законодательного Собр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44:00Z</dcterms:created>
  <dc:creator>sysoeva_i_v</dc:creator>
  <dc:description/>
  <cp:keywords/>
  <dc:language>en-US</dc:language>
  <cp:lastModifiedBy>ivanova_e_a</cp:lastModifiedBy>
  <cp:lastPrinted>2011-11-07T16:32:00Z</cp:lastPrinted>
  <dcterms:modified xsi:type="dcterms:W3CDTF">2011-11-07T06:33:00Z</dcterms:modified>
  <cp:revision>15</cp:revision>
  <dc:subject/>
  <dc:title>Приложение </dc:title>
</cp:coreProperties>
</file>