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ого Собрания 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Примерная программа законодательной деятельности Законодательного Собрания Приморского кра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135"/>
        <w:gridCol w:w="2280"/>
      </w:tblGrid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лока 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Наименование блока, субъекта права законодательной инициативы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а закона (постановления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дач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кумента в Законодательное Собр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135"/>
        <w:gridCol w:w="2280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Губернатор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краевого бюджета за 2011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1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Приморского края                на 2013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краевом бюджете на 2013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2 год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краевом бюджете на 2012 год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туристской деятельности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ъект права законодательной инициативы – </w:t>
            </w:r>
            <w:r>
              <w:rPr>
                <w:b/>
              </w:rPr>
              <w:t>депутат Законодательного Собрания Звеняцкий Е.С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краевой целевой программе "Развитие </w:t>
              <w:br/>
              <w:t>г. Владивостока как центра международного сотрудничества в Азиатско-Тихоокеанском регионе" на 2008-2012 годы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ые субъекты права законодательной инициативы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редставительные органы муниципальных образований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оте и сохранении охотничьих ресурсов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рганизации оказания медицинской помощи определенным категориям граждан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ировых судьях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удебных участках и должностях мировых судей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ые субъекты права законодательной инициативы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ая комиссия Приморского кра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Избирательный кодекс Приморского кра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по регламенту, депутатской этике 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 – комитет Законодательного Собрания Приморского края по регламенту, депутатской этике 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1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3:00Z</dcterms:created>
  <dc:creator>nesterenko_n_v</dc:creator>
  <dc:description/>
  <cp:keywords/>
  <dc:language>en-US</dc:language>
  <cp:lastModifiedBy>ivanova_e_a</cp:lastModifiedBy>
  <cp:lastPrinted>2011-11-07T14:38:00Z</cp:lastPrinted>
  <dcterms:modified xsi:type="dcterms:W3CDTF">2011-11-07T04:38:00Z</dcterms:modified>
  <cp:revision>21</cp:revision>
  <dc:subject/>
  <dc:title>№</dc:title>
</cp:coreProperties>
</file>