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киевым Д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киевым Д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мерной программе законодательной деятельности  Законодательного Собрания Приморского края на 2012 год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предложения субъектов права законодательной инициативы,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римерную программу законодательной деятельности Законодательного Собрания Приморского края на 2012 год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возложить на заместителя председателя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Снять с контроля постановление Законодательного Собрания Приморского края от 17.12.2010 № 2501 "О примерной программе законодательной деятельности Законодательного Собрания Приморского края на 2011 год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 1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36:00Z</dcterms:created>
  <dc:creator>Егупова</dc:creator>
  <dc:description/>
  <cp:keywords/>
  <dc:language>en-US</dc:language>
  <cp:lastModifiedBy>ivanova_e_a</cp:lastModifiedBy>
  <cp:lastPrinted>2011-11-07T14:37:00Z</cp:lastPrinted>
  <dcterms:modified xsi:type="dcterms:W3CDTF">2011-11-07T04:37:00Z</dcterms:modified>
  <cp:revision>8</cp:revision>
  <dc:subject/>
  <dc:title> </dc:title>
</cp:coreProperties>
</file>