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ламенту, депутатской этике и организации работы Законодательного Собра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ламенту, депутатской этике и организации работы Законодательн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достоверении, нагрудном знаке и специальном пропуске  транспортного средства депутата Законода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ей 4 Закона Приморского края от 20 марта </w:t>
        <w:br/>
        <w:t>1995 года № 2-КЗ "О статусе депутата Законодательного Собрания Приморского края", Законодательное Собрание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илагаемое Положение об удостоверении депутата Законодательного Собрания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Утвердить прилагаемое Положение о нагрудном знаке депутата Законодательного Собрания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Утвердить прилагаемое Положение о специальном пропуске транспортного средства депутата Законодательного Собрания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постановление Думы Приморского края от 21.02.1995 № 9 "Об утверждении Положения о нагрудном знаке депутата Законодательного Собрания Приморского края" (</w:t>
      </w:r>
      <w:r>
        <w:rPr>
          <w:szCs w:val="28"/>
        </w:rPr>
        <w:t>Ведомости Думы Приморского края, 1995,                № 2, стр. 10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постановление Думы Приморского края от 21.02.1995 № 10 "Об утверждении Положения об удостоверении депутата Законодательного Собрания Приморского края" (</w:t>
      </w:r>
      <w:r>
        <w:rPr>
          <w:szCs w:val="28"/>
        </w:rPr>
        <w:t>Ведомости Думы Приморского края, 1995,          № 2, стр. 13);</w:t>
      </w:r>
    </w:p>
    <w:p>
      <w:pPr>
        <w:pStyle w:val="Normal"/>
        <w:autoSpaceDE w:val="false"/>
        <w:ind w:firstLine="540"/>
        <w:jc w:val="both"/>
        <w:rPr/>
      </w:pPr>
      <w:r>
        <w:rPr/>
        <w:t>3)постановление Думы Приморского края от 14.12.1995 № 246 "О нагрудном знаке депутата Законодательного Собрания Приморского края" (Ведомости Думы Приморского края, 1995, № 13, стр.80);</w:t>
      </w:r>
    </w:p>
    <w:p>
      <w:pPr>
        <w:pStyle w:val="Normal"/>
        <w:autoSpaceDE w:val="false"/>
        <w:ind w:firstLine="540"/>
        <w:jc w:val="both"/>
        <w:rPr/>
      </w:pPr>
      <w:r>
        <w:rPr/>
        <w:t>4)абзацы третий, четвертый и тринадцатый постановления Законодательного Собрания Приморского края от 18.04.2002 № 1247 "О внесении изменений в отдельные постановления Думы Приморского края в связи с принятием Закона Приморского края "О внесении изменений и дополнений в Устав Приморского края" (</w:t>
      </w:r>
      <w:r>
        <w:rPr>
          <w:szCs w:val="28"/>
        </w:rPr>
        <w:t>Ведомости Законодательного Собрания Приморского края, 2002, № 114, стр. 36; 2007, № 13, стр. 53,              № 22, стр. 91; 2008, № 63, стр. 99, № 66, стр. 86, № 90, стр. 59; 2011, № 191, стр. 33);</w:t>
      </w:r>
    </w:p>
    <w:p>
      <w:pPr>
        <w:pStyle w:val="Normal"/>
        <w:autoSpaceDE w:val="false"/>
        <w:ind w:firstLine="540"/>
        <w:jc w:val="both"/>
        <w:rPr/>
      </w:pPr>
      <w:r>
        <w:rPr/>
        <w:t>5)постановление Законодательного Собрания Приморского края от 26.02.2003 № 234 "О Положении о специальном пропуске транспортного средства депутата Законодательного Собрания Приморского края" (</w:t>
      </w:r>
      <w:r>
        <w:rPr>
          <w:szCs w:val="28"/>
        </w:rPr>
        <w:t>Ведомости Законодательного Собрания Приморского края, 2003, № 16,            стр. 54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6)постановление Законодательного Собрания Приморского края от 25.12.2006 № 138 "О внесении изменений в приложение к постановлению Законодательного Собрания Приморского края от 26.02.2003 № 234 "О Положении о специальном пропуске транспортного средства депутата Законодательного Собрания Приморского края" (</w:t>
      </w:r>
      <w:r>
        <w:rPr>
          <w:szCs w:val="28"/>
        </w:rPr>
        <w:t>Ведомости Законодательного Собрания Приморского края, 2006, № 4, стр. 50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3:00Z</dcterms:created>
  <dc:creator>ivanova_e_a</dc:creator>
  <dc:description/>
  <cp:keywords/>
  <dc:language>en-US</dc:language>
  <cp:lastModifiedBy>ivanova_e_a</cp:lastModifiedBy>
  <cp:lastPrinted>2011-11-02T10:14:00Z</cp:lastPrinted>
  <dcterms:modified xsi:type="dcterms:W3CDTF">2011-11-02T00:16:00Z</dcterms:modified>
  <cp:revision>4</cp:revision>
  <dc:subject/>
  <dc:title> </dc:title>
</cp:coreProperties>
</file>