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–ЭКОНОМИЧЕСКОЕ ОБОСНОВА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екта постановления Законодательного Собрания Приморского края</w:t>
        <w:br/>
        <w:t xml:space="preserve">"Об удостоверении, нагрудном знаке и специальном пропуске  транспортного средства депутата Законодательного Собрания Приморского края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Принятие проекта постановления Законодательного Собрания Приморского края "Об удостоверении, нагрудном знаке и специальном пропуске  транспортного средства депутата Законода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В.Г. Кат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7:00Z</dcterms:created>
  <dc:creator>pyatushina_o_t</dc:creator>
  <dc:description/>
  <cp:keywords/>
  <dc:language>en-US</dc:language>
  <cp:lastModifiedBy>ivanova_e_a</cp:lastModifiedBy>
  <cp:lastPrinted>2010-06-24T15:27:00Z</cp:lastPrinted>
  <dcterms:modified xsi:type="dcterms:W3CDTF">2011-11-01T00:27:00Z</dcterms:modified>
  <cp:revision>2</cp:revision>
  <dc:subject/>
  <dc:title>ФИНАНСОВО–ЭКОНОМИЧЕСКОЕ ОБОСНОВАНИЕ</dc:title>
</cp:coreProperties>
</file>