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к проекту постановления Законодательного Собрания Приморского края</w:t>
        <w:br/>
        <w:t xml:space="preserve">"Об удостоверении, нагрудном знаке и специальном пропуске  транспортного средства депутата Законодательного Собрания </w:t>
        <w:br/>
        <w:t xml:space="preserve">Приморского края"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Законодательного Собрания  Приморского края разработан в соответствии со статьей 4 Закона Приморского края от 20 марта 1995 года № 2-КЗ "О статусе депутата Законодательного Собрания Приморского края" в целях совершенствования правового регулирования вопросов изготовления, хранения и выдачи удостоверений, нагрудных знаков и специальных пропусков транспортных средств депутатов Законодательного Собрания Примор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настоящего постановления Законодательного Собрания  Приморского края обусловлено необходимостью приведения ранее принятых положений об удостоверении, нагрудном знаке и специальном пропуске транспортного средства депутата Законодательного Собрания Приморского края в соответствие с правилами юридической техники и сложившейся в Законодательном Собрании Приморского края практико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ектом постановления Законодательного Собрания Приморского края определяется структурное подразделение аппарата Законодательного Собрания Приморского края, уполномоченное осуществлять организационные мероприятия по изготовлению и хранению удостоверений, нагрудных знаков и специальных пропусков транспортных средств депутатов Законодательного Собрания Приморского края. Устанавливаются описания и образцы данных документов. Регламентируется порядок их замены в случае утраты (поврежд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оекте постановления Законодательного Собрания Приморского края также уточнен порядок хранения удостоверений, нагрудных знаков и специальных пропусков транспортных средств депутатов Законодательного Собрания Приморского края по истечении срока полномочий депутатов, а также в случае досрочного прекращения их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6:00Z</dcterms:created>
  <dc:creator>installer</dc:creator>
  <dc:description/>
  <cp:keywords/>
  <dc:language>en-US</dc:language>
  <cp:lastModifiedBy>Курносов</cp:lastModifiedBy>
  <cp:lastPrinted>2010-06-24T16:20:00Z</cp:lastPrinted>
  <dcterms:modified xsi:type="dcterms:W3CDTF">2011-11-01T01:46:00Z</dcterms:modified>
  <cp:revision>2</cp:revision>
  <dc:subject/>
  <dc:title>ПОЯСНИТЕЛЬНАЯ ЗАПИСКА</dc:title>
</cp:coreProperties>
</file>