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8709709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ламенту, депутатской этике и организации работы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Законодательного Собрания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</w:rPr>
              <w:t>Тел.: (423) 220-52-58, факс: (423) 220-52-58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la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постановления Законодательного Собрания Приморского края "Об удостоверении, нагрудном знаке и специальном пропуске транспортного средства депутата Законодательного Собрания Приморского края"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656"/>
      </w:tblGrid>
      <w:tr>
        <w:trPr/>
        <w:tc>
          <w:tcPr>
            <w:tcW w:w="18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я:  </w:t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текст проекта постановления на _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пояснительная записка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    связи с принятием данного проекта закона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инансово-экономическое обоснование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решение комитета от 07.11.2011 № 401 на 2 л. в 1 экз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 комитета</w:t>
        <w:tab/>
        <w:tab/>
        <w:tab/>
        <w:tab/>
        <w:tab/>
        <w:t>В.Г. Катк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Иван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Елена Александровн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>2205258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28:00Z</dcterms:created>
  <dc:creator>Пикулина</dc:creator>
  <dc:description/>
  <cp:keywords/>
  <dc:language>en-US</dc:language>
  <cp:lastModifiedBy>ivanova_e_a</cp:lastModifiedBy>
  <cp:lastPrinted>2011-09-27T10:38:00Z</cp:lastPrinted>
  <dcterms:modified xsi:type="dcterms:W3CDTF">2011-11-06T21:54:00Z</dcterms:modified>
  <cp:revision>4</cp:revision>
  <dc:subject/>
  <dc:title> </dc:title>
</cp:coreProperties>
</file>