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к проекту </w:t>
      </w:r>
      <w:r>
        <w:rPr>
          <w:rFonts w:cs="Times New Roman" w:ascii="Times New Roman" w:hAnsi="Times New Roman"/>
          <w:b w:val="false"/>
        </w:rPr>
        <w:t xml:space="preserve">постановления Законодательного Собрания Приморского края  </w:t>
        <w:br/>
        <w:t xml:space="preserve">"О внесении изменений в постановление Законодательного Собрания Приморского края от 30.10.2008 № 1258 "О положениях о комитетах Законодательного Собрания Приморского края"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ий проект постановления Законодательного Собрания  Приморского края разработан с целью приведения положений о комитетах Законодательного Собрания Приморского края в соответствие с действующим законодательством и правилами юридической техни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у Законодательного Собрания Приморского края в настоящее время отдельных полномочий из ведения комитетов Законодательного Собрания Приморского края исключаются следующие вопросы: о предварительном рассмотрении кандидатур в состав правления территориального фонда обязательного медицинского страхования Приморского края, о предварительном рассмотрении вопроса о согласовании назначения на должность представителя от Администрации Приморского края в Совете Федерации Федерального Собрания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орма о регистрации комитетом Законодательного Собрания Приморского края  по регламенту, депутатской этике и организации работы Законодательного Собрания депутатских объединений приводится в соответствие с действующим законодательством. В настоящее время из депутатских объединений регистрации подлежат только постоянные депутатские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роектом постановления Законодательного Собрания  Приморского края устраняются нарушения правил юридической техники. Унифицируются отдельные формулировки: казна Приморского края, бюджетная смета Законодательного Собрания, собственность Приморского края. Уточняются наименования отдельных органов: Контрольно-счетная палата Приморского края,  Управление Министерства юстиции Российской Федерации по Приморскому краю, Управление Федерального казначейства по Приморск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В.Г. Ка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57:00Z</dcterms:created>
  <dc:creator>installer</dc:creator>
  <dc:description/>
  <cp:keywords/>
  <dc:language>en-US</dc:language>
  <cp:lastModifiedBy>Рыбакова</cp:lastModifiedBy>
  <cp:lastPrinted>2010-06-24T16:20:00Z</cp:lastPrinted>
  <dcterms:modified xsi:type="dcterms:W3CDTF">2011-10-19T22:32:00Z</dcterms:modified>
  <cp:revision>17</cp:revision>
  <dc:subject/>
  <dc:title>ПОЯСНИТЕЛЬНАЯ ЗАПИСКА</dc:title>
</cp:coreProperties>
</file>