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Законодате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Законодательного Собрания разработан с целью приведения Регламента Законодательного Собрания в соответствие с федеральным законодательством и правилами юридической техни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ми, внесенными 5 и 17 октября 2011 года в Федеральный закон от 5 августа 2000 года № 113-ФЗ "О порядке формирования Совета Федерации Федерального Собрания Российской Федерации", законодательным (представительным) органам государственной власти субъектов Российской Федерации предоставлено право избирать своих представителей в Совете Федерации также из числа депутатов Государственной Думы и членов Совета Федерации, избранных ранее. Прежде представители в Совете Федерации могли избираться только из числа депутатов законодательных (представительных) органов государственной власти субъектов Российской Федерации или депутатов представительных органов муниципальных образова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носятся соответствующие изменения в Регламент Законодательного Собрания, которыми статья 82 излагается в новой редакции. Предлагается расширить круг лиц, которые могут быть кандидатами для избрания в качестве представителя от Законодательного Собрания в Совете Федерации, и дополнить перечень документов, представляемых кандидатами в Законодательное Собр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стоящим проектом постановления Законодательного Собрания устраняются нарушения правил юридической техники. В статье </w:t>
        <w:br/>
        <w:t>76 Регламента Законодательного Собрания изменяется формулировка, касающаяся порядка назначения членов Избирательной комиссии Приморского края. Предлагается использовать устоявшуюся формулировку, содержащуюся в избирательном законодательст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тета </w:t>
        <w:br/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по регламенту, депутатской этике </w:t>
        <w:br/>
        <w:t>и организации работы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ab/>
        <w:t xml:space="preserve">    В.Г. Кат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54:00Z</dcterms:created>
  <dc:creator>installer</dc:creator>
  <dc:description/>
  <cp:keywords/>
  <dc:language>en-US</dc:language>
  <cp:lastModifiedBy>Рыбакова</cp:lastModifiedBy>
  <cp:lastPrinted>2010-11-26T14:23:00Z</cp:lastPrinted>
  <dcterms:modified xsi:type="dcterms:W3CDTF">2011-10-19T03:53:00Z</dcterms:modified>
  <cp:revision>10</cp:revision>
  <dc:subject/>
  <dc:title>ПОЯСНИТЕЛЬНАЯ ЗАПИСКА</dc:title>
</cp:coreProperties>
</file>