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647099590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35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ind w:right="-107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ind w:right="-107" w:hanging="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регламенту, депутатской этике и организации работы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Законодательного Собрания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16"/>
              </w:rPr>
              <w:t>Тел.: (423) 220-52-58, факс: (423) 220-52-58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16"/>
                <w:lang w:val="en-US"/>
              </w:rPr>
              <w:t>reglam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@zspk.gov.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редседателю</w:t>
            </w:r>
          </w:p>
          <w:p>
            <w:pPr>
              <w:pStyle w:val="Normal"/>
              <w:rPr/>
            </w:pPr>
            <w:r>
              <w:rPr/>
              <w:t>Законодательного Собрания Примор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чакову В.В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Уважаемый Виктор Васильевич!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  <w:t>На основании статьи 3 Закона Приморского края "О Законодательной деятельности в Приморском крае" на рассмотрение Законодательного Собрания в качестве законодательной инициативы вносится проект постановления Законодательного Собрания Приморского края "</w:t>
      </w:r>
      <w:r>
        <w:rPr>
          <w:szCs w:val="28"/>
        </w:rPr>
        <w:t>О внесении изменений в приложение к постановлению Законодательного Собрания Приморского края от 07.08.2002 № 36 "О Регламенте Законодательного Собрания Приморского края</w:t>
      </w:r>
      <w:r>
        <w:rPr/>
        <w:t>".</w:t>
      </w:r>
      <w:r>
        <w:rPr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7656"/>
      </w:tblGrid>
      <w:tr>
        <w:trPr/>
        <w:tc>
          <w:tcPr>
            <w:tcW w:w="18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ложения:  </w:t>
            </w:r>
          </w:p>
        </w:tc>
        <w:tc>
          <w:tcPr>
            <w:tcW w:w="76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>текст проекта постановления на _ л. в 1 экз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>пояснительная записка на 1 л. в 1 экз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>перечень законодательных актов Приморского края, подлежащих признанию утратившими силу, приостановлению, изменению, дополнению или принятию в     связи с принятием данного проекта закона на 1 л. в 1 экз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финансово-экономическое обоснование на 1 л. в 1 экз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>решение комитета от 07.11.2011 № __ на __ л. в 1 экз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меститель председателя комитета</w:t>
        <w:tab/>
        <w:tab/>
        <w:tab/>
        <w:tab/>
        <w:tab/>
        <w:t>В.Г. Каткова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</w:rPr>
      </w:pPr>
      <w:r>
        <w:rPr>
          <w:sz w:val="20"/>
        </w:rPr>
        <w:t>Перфильева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</w:rPr>
      </w:pPr>
      <w:r>
        <w:rPr>
          <w:sz w:val="20"/>
        </w:rPr>
        <w:t>Наталья Борисовна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0"/>
        </w:rPr>
        <w:t>2205258</w:t>
      </w:r>
    </w:p>
    <w:sectPr>
      <w:headerReference w:type="defaul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23:34:00Z</dcterms:created>
  <dc:creator>Пикулина</dc:creator>
  <dc:description/>
  <cp:keywords/>
  <dc:language>en-US</dc:language>
  <cp:lastModifiedBy>ivanova_e_a</cp:lastModifiedBy>
  <cp:lastPrinted>2011-09-27T10:38:00Z</cp:lastPrinted>
  <dcterms:modified xsi:type="dcterms:W3CDTF">2011-10-27T23:34:00Z</dcterms:modified>
  <cp:revision>2</cp:revision>
  <dc:subject/>
  <dc:title> </dc:title>
</cp:coreProperties>
</file>