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54638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                     от 07.08.2002 № 36 "О Регламенте Законодательного Собрания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, подготовленный комитетом в целях приведения Регламента Законодательного Собрания Приморского края в соответствие с федеральным законодательством,  заслушав выступление представителя правового управления аппарата Законодательного Собрания, мнения членов комитета, комит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Внести в Законодательное Собрание в качестве законодательной инициативы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>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 на очередном заседании Законодательного Собрания 15 ноября 2011 года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Поручить Катковой В.Г., заместителю председателя комитета 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2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ститель</w:t>
      </w:r>
    </w:p>
    <w:p>
      <w:pPr>
        <w:pStyle w:val="Normal"/>
        <w:spacing w:lineRule="auto" w:line="240"/>
        <w:rPr/>
      </w:pPr>
      <w:r>
        <w:rPr/>
        <w:t>председателя комитета</w:t>
        <w:tab/>
        <w:tab/>
        <w:tab/>
        <w:tab/>
        <w:tab/>
        <w:tab/>
        <w:tab/>
        <w:tab/>
        <w:t>В.Г. Кат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39:00Z</dcterms:created>
  <dc:creator>Пикулина</dc:creator>
  <dc:description/>
  <cp:keywords/>
  <dc:language>en-US</dc:language>
  <cp:lastModifiedBy>ivanova_e_a</cp:lastModifiedBy>
  <cp:lastPrinted>2010-09-20T12:13:00Z</cp:lastPrinted>
  <dcterms:modified xsi:type="dcterms:W3CDTF">2011-11-06T21:49:00Z</dcterms:modified>
  <cp:revision>3</cp:revision>
  <dc:subject/>
  <dc:title> </dc:title>
</cp:coreProperties>
</file>