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21186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кандидатуры от Законодательного Собрания Приморского края в состав Приморской краевой межведомственной комиссии по делам несовершеннолетних и защите их пра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исьмо вице-губернатора Приморского края, председателя Приморской краевой межведомственной комиссии по делам несовершеннолетних и защите их прав Дроздовой Л.Н. от 4 октября                   2011 года № 11-28/5457 о предложении кандидатуры от Законодательного Собрания Приморского края в состав Приморской краевой межведомственной комиссии по делам несовершеннолетних и защите их прав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едложить в состав Приморской краевой межведомственной комиссии по делам несовершеннолетних и защите их прав Рыбалко О.В., члена комитета Законодательного Собрания Приморского кра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данное решение Дроздовой Л.Н., вице-губернатору Приморского края, председателю Приморской краевой межведомственной комиссии по делам несовершеннолетних и защите их пра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38:00Z</dcterms:created>
  <dc:creator>Иванова Е.А.</dc:creator>
  <dc:description/>
  <cp:keywords/>
  <dc:language>en-US</dc:language>
  <cp:lastModifiedBy>fisenko_e_a</cp:lastModifiedBy>
  <cp:lastPrinted>2011-10-06T13:50:00Z</cp:lastPrinted>
  <dcterms:modified xsi:type="dcterms:W3CDTF">2011-10-06T02:50:00Z</dcterms:modified>
  <cp:revision>23</cp:revision>
  <dc:subject/>
  <dc:title> </dc:title>
</cp:coreProperties>
</file>