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1405435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80406-5 "О внесении изменений в статью 57 Жилищного кодекса Российской Федерации и статью 8 Федерального закона "О дополнительных гарантиях по социальной поддержке детей-сирот и детей, оставшихся без попечения родителе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89209-5 "О внесении изменений в некоторые законодательные акты Российской Федерации в части обеспечения жилыми помещениями детей-сирот и детей, оставшихся без попечения родителе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73316-5 "О внесении изменения в статью 13 Федерального закона "Об опеке и попечительстве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61320-5 "О внесении изменений в статью 16 Федерального закона от 22 августа 1996 года № 125-ФЗ "О высшем и послевузовском профессиональном образован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598310-5 "О внесении изменений в Федеральный закон                           "О социальной защите инвалидов в Российской Федерации" и отдельные законодательные акты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78296-5 "О внесении изменения в статью 1 Федерального закона "О государственных пособиях гражданам, имеющим дете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48344-5 "О внесении изменений в отдельные законодательные акты Российской Федерации в части оказания содействия гражданам в получении образования в негосударственных образовательных учреждениях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587264-5 "О внесении изменений в Федеральный закон                          "О негосударственных пенсионных фондах" и статью 60 Гражданского кодекса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592138-5 "О внесении изменения в Закон Российской Федерации                     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61356-5 "О внесении изменений в статью 3 Закона Российской Федерации "О минимальном размере оплаты труда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97737-5 "О внесении изменений в отдельные законодательные акты Российской Федерации о льготном порядке выделения земельных участков для инвалидов и семей с детьми-инвалидам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63220-5 "О внесении изменений в Федеральный закон                          "О ветеранах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192783-5 "О внесении изменений в Закон Российской Федерации "Об образовании" и Федеральный закон "О высшем и послевузовском профессиональном образован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99454-5 "О внесении изменений в статью 23 Федерального закона "О защите детей от информации, причиняющей вред их здоровью и развитию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570185-5 "О внесении изменений в статьи 348</w:t>
      </w:r>
      <w:r>
        <w:rPr>
          <w:szCs w:val="28"/>
          <w:vertAlign w:val="superscript"/>
        </w:rPr>
        <w:t>6</w:t>
      </w:r>
      <w:r>
        <w:rPr>
          <w:szCs w:val="28"/>
        </w:rPr>
        <w:t xml:space="preserve"> и 348</w:t>
      </w:r>
      <w:r>
        <w:rPr>
          <w:szCs w:val="28"/>
          <w:vertAlign w:val="superscript"/>
        </w:rPr>
        <w:t>12</w:t>
      </w:r>
      <w:r>
        <w:rPr>
          <w:szCs w:val="28"/>
        </w:rPr>
        <w:t xml:space="preserve"> Трудового кодекса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94405-5 "О внесении дополнений в статью 2 и статью 20 Федерального закона "О ветеранах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77392-5 "О внесении изменения в статью 13 Федерального закона "О дополнительных мерах государственной поддержки семей, имеющих детей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2:37:00Z</dcterms:created>
  <dc:creator>user</dc:creator>
  <dc:description/>
  <cp:keywords/>
  <dc:language>en-US</dc:language>
  <cp:lastModifiedBy>fisenko_e_a</cp:lastModifiedBy>
  <cp:lastPrinted>2011-10-04T15:39:00Z</cp:lastPrinted>
  <dcterms:modified xsi:type="dcterms:W3CDTF">2011-10-06T01:34:00Z</dcterms:modified>
  <cp:revision>81</cp:revision>
  <dc:subject/>
  <dc:title> </dc:title>
</cp:coreProperties>
</file>