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49598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6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краевом бюджете на 2012 год" в первом чтении, принятый на заседании Законодательного Собрания Приморского края 30.09.2011 года, а также подготовленные комитетом Законодательного Собрания по социальной политике и защите прав граждан поправки, предусматривающие дополнительное финансирование расходов за счет дефицита краевого бюджета на 777 237,62 тысяч рублей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включение расходов на предоставление субсидий бюджетам муниципальных образований Приморского края на строительство (реконструкцию) общеобразовательных учреждений в сельской местности в рамках краевой долгосрочной целевой программы "Социальное развитие села в Приморском крае на 2011-2013 годы" в сумме 228 000,00 тысяч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включение расходов на строительство краевой психиатрической больницы на 550 коек в рамках краевой целевой программы "Предупреждение и борьба с социально значимыми заболеваниями в Приморском крае" на 2009-2012 годы в сумме 166 904,60 тысяч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включение расходов на реконструкцию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 в рамках краевой целевой программы "Предупреждение и борьба с социально значимыми заболеваниями в Приморском крае" на 2009-2012 годы в сумме 100 000,00 тысяч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включение расходов на проведение торжественных мероприятий, посвященных 80-летию театра имени М. Горького, в сумме 6 764,00 тысяч рубле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величение объема субвенций на обеспечение обучающихся в младших классах (1-4 включительно) бесплатным питанием на 131 685,50 тысяч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увеличения объема страховых взносов по обязательному медицинскому страхованию неработающего населения в рамках территориальной программы обязательного медицинского страхования         на 143 883,52 тыс.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оправками комитета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 xml:space="preserve">2.Рекомендовать Законодательному Собранию Приморского края </w:t>
      </w:r>
      <w:r>
        <w:rPr>
          <w:bCs/>
          <w:szCs w:val="28"/>
        </w:rPr>
        <w:t xml:space="preserve">возвратить проект закона Приморского края </w:t>
      </w:r>
      <w:r>
        <w:rPr>
          <w:szCs w:val="28"/>
        </w:rPr>
        <w:t xml:space="preserve">"О краевом бюджете на                      2012 год" </w:t>
      </w:r>
      <w:r>
        <w:rPr>
          <w:bCs/>
          <w:szCs w:val="28"/>
        </w:rPr>
        <w:t>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Направить Губернатору Приморского края на заключение поправки комитета Законодательного Собрания по социальной политике и защите прав граждан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>4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1:00Z</dcterms:created>
  <dc:creator>nik</dc:creator>
  <dc:description/>
  <cp:keywords/>
  <dc:language>en-US</dc:language>
  <cp:lastModifiedBy>prudnikova_a_a</cp:lastModifiedBy>
  <cp:lastPrinted>2011-10-06T12:26:00Z</cp:lastPrinted>
  <dcterms:modified xsi:type="dcterms:W3CDTF">2011-10-06T03:41:00Z</dcterms:modified>
  <cp:revision>2</cp:revision>
  <dc:subject/>
  <dc:title> </dc:title>
</cp:coreProperties>
</file>