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2126"/>
        <w:gridCol w:w="567"/>
        <w:gridCol w:w="3828"/>
      </w:tblGrid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13278881" r:id="rId2"/>
              </w:object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19.09.201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ующий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инин В.С., депутат Законодательного Собр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мошенко Ю.В., депутат Законодательного Собра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еретенникова Т.А., консультант отдела видеопродукции управления по связям с общественностью и СМИ аппарата Законодательного Собр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лкова В.В., </w:t>
            </w:r>
            <w:r>
              <w:rPr>
                <w:szCs w:val="28"/>
              </w:rPr>
              <w:t>заместитель председателя Контрольно -счетной палаты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Зарубин Н.И., депутат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бакова А.С., </w:t>
            </w:r>
            <w:r>
              <w:rPr>
                <w:szCs w:val="28"/>
              </w:rPr>
              <w:t>консультант отдела правовой экспертизы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Самойлова В.Г., консультант отдела по обеспечению законодательной деятельности Губернатора края;</w:t>
            </w:r>
          </w:p>
          <w:p>
            <w:pPr>
              <w:pStyle w:val="Normal"/>
              <w:jc w:val="both"/>
              <w:rPr/>
            </w:pPr>
            <w:r>
              <w:rPr/>
              <w:t>Углова Е.А.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полномочный представитель </w:t>
            </w:r>
            <w:r>
              <w:rPr>
                <w:color w:val="000000"/>
                <w:szCs w:val="28"/>
              </w:rPr>
              <w:t>Губернатора края</w:t>
            </w:r>
            <w:r>
              <w:rPr>
                <w:color w:val="000000"/>
                <w:szCs w:val="28"/>
                <w:lang w:val="en-US"/>
              </w:rPr>
              <w:t xml:space="preserve"> в Законодательном Собрании Приморского края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1080" w:hanging="10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 Закона Приморского края "О статусе депутата Законодательного Собрания Приморского края" (первое чтени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  Закона Приморского края "О статусе депутата Законодательного Собрания Приморского края" (второе, третье чтения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явлении депутата Законодательного Собрания Приморского края Зарубина Н.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1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Законодательного Собрани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1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в примерную программу законодательной деятельности Законодательного Собрания Приморского края на 2012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рушениях Регламента Законодательного Собрания и Закона Приморского края "О законодательной деятельности в Приморском крае" на заседаниях Законодательного Собрания в первом полугодии                     2011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екретаре и составе регламентной группы очередных заседаний Законодательного Собрани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вестки дня заседания комите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с предложением в разделе "Разное" рассмотреть вопрос о принятии в первом чтении проекта закона Приморского края "О краевом бюджете на               2012 год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естку дня заседания утверд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статусе депутата Законодательного Собрания Приморского края" (первое чтение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кова В.Г. с информацией о проекте закона Приморского края "О внесении изменения в статью 6   Закона Приморского края "О статусе депутата Законодательного Собрания Приморского края", а также о положительном заключении Управлении Министерства юстиции по Приморскому краю на представленный законопроект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 с информацией об отсутствии замечаний к указанному проек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лова Е.А. с информацией об отсутствии замечаний к указанному проекту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87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статусе депутата Законодательного Собрания Приморского края" (второе, третье чтения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кова В.Г. с информацией о </w:t>
            </w:r>
            <w:r>
              <w:rPr/>
              <w:t>подготовленном к рассмотрению Законодательным Собранием во втором и третьем чтениях проекте закона Приморского края "О внесении изменения в статью 6 Закона Приморского края "О статусе депутата Законодательного Собрания Приморского края"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88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с информацией о проекте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, который был разработан правовым управлением аппарата Законодательного Собрания с привлечением специалистов Контрольно-счетной палаты. Все замечания, высказанные в рамках рабочего совещания, которое состоялось 13.09.2011, были учтен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кова В.В. с информацией об отсутствии замечаний к представленной реда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лова Е.А. с вопросом по пункту 5 проекта в части предварительного рассмотрения вопросов о назначении на должность председателя Контрольно-счетной палаты. Ответственный комитет готовит несколько проектов постановлений (отдельно по каждой кандидатуре?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кова А.С. с пояснением, что множественное число подразумевает проекты постановлений по кандидатурам  председателя, заместителя председателя, аудитор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глова Е.А. с вопросом, будет ли комитет рекомендовать какую-либо из кандидатур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кова А.С. с пояснением, что это уже решение  депутатов комитет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глова Е.А. с вопросом, будет ли на заседании Законодательного Собрания ставиться на голосование решение комитет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кова А.С. с пояснением, что на голосование всегда ставиться проект постановления, решение комитета носит рекомендативный характе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лова Е.А. с предложением дополнить часть 6 статьи 78  в части заслушивания субъектов, внесших предложения о кандидатурах на должность председателя, заместителя председателя, аудиторов Контрольно-счетной палаты словами ", либо их представители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 В.С. высказал мнение о том, что никто не запрещает присутствующим на заседании задавать вопросы кандидатам, однако высказался против введения данной нормы в качестве обязательн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убинин В.С. с предложением проработать дополнительно представленную редакцию, выслушать мнения всех заинтересованных сторон и провести еще одно заседание комитета по вопросу внесения проекта постановления на заседание Законодательного Собр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а Е.А. с предложением изменить редакцию части 7 представленного проекта по вопросу повторного внесения кандидатур на должность председателя Контрольно-счетной пала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их отклонения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 с предложением к Угловой Е.А. оформить имеющиеся замечания и представить их в комитет для рассмотр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ткова В.Г. выразила мнение о необходимости иметь к заседанию Законодательного Собрания заключения на представленный проект постано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одина И.А. высказала согласие с представленной редакцией проекта в части рассмотрения актов прокурорского реагирования, отметив, что данная процедура согласуется и с указаниями Генеральной прокуратур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с предложением к Угловой Е.А. представить письменно замечания к проекту постановления Законодательного Собрания Приморского края "</w:t>
            </w:r>
            <w:r>
              <w:rPr/>
              <w:t xml:space="preserve"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 с тем, чтобы рассмотреть их на следующем </w:t>
            </w:r>
            <w:r>
              <w:rPr>
                <w:szCs w:val="28"/>
              </w:rPr>
              <w:t>заседании комитета до заседания Законодательного Собрания, назначенного на  30 сентября 2011 год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Рассмотреть замечания Угловой Е.А. к проекту  постановления Законодательного Собрания Приморского края "</w:t>
            </w:r>
            <w:r>
              <w:rPr/>
              <w:t xml:space="preserve"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</w:t>
            </w:r>
            <w:r>
              <w:rPr>
                <w:szCs w:val="28"/>
              </w:rPr>
              <w:t>на следующем заседании комитета до заседания Законодательного Собрания            30 сентября 2011 года, и повторно рассмотреть сам проект постанов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явлении депутата Законодательного Собрания Приморского края Зарубина Н.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ткова В.Г. с информацией о заявлении депутата Законодательного Собрания Приморского края             Зарубина Н.И.</w:t>
            </w:r>
            <w:r>
              <w:rPr/>
              <w:t xml:space="preserve"> о введении его в состав комитета Законодательного Собрания по социальной политике и защите прав гражда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рубин Н.И. с краткой автобиографической информацие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89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1 год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кова В.Г. с информацией о 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1 год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90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Законодательного Собрани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1 год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кова В.Г. с информацией о поступившем в комитет </w:t>
            </w:r>
            <w:r>
              <w:rPr/>
              <w:t xml:space="preserve">проекте постановления Законодательного Собрания Приморского края </w:t>
            </w:r>
            <w:r>
              <w:rPr>
                <w:szCs w:val="28"/>
              </w:rPr>
              <w:t xml:space="preserve">"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1 года"</w:t>
            </w:r>
            <w:r>
              <w:rPr/>
              <w:t xml:space="preserve">, подготовленным заместителем председателя Законодательного Собрания Текиевым Д.А. в соответствии с частью 3 статьи 2 Регламента Законодательного Собрания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91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в примерную программу законодательной деятельности Законодательного Собрания Приморского края на 2012 год.</w:t>
            </w:r>
          </w:p>
        </w:tc>
      </w:tr>
      <w:tr>
        <w:trPr>
          <w:trHeight w:val="1101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с информацией  о предложениях комитета по регламенту, депутатской этике и организации работы Законодательного Собрания в примерную программу законодательной деятельности Законодательного Собрания Приморского края на 2012 год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92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рушениях Регламента Законодательного Собрания и Закона Приморского края "О законодательной деятельности в Приморском крае" на заседаниях Законодательного Собрания в первом полугодии                     2011 год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с информацией  о нарушениях Регламента Законодательного Собрания и Закона Приморского края "О законодательной деятельности в Приморском крае" на заседаниях Законодательного Собрания в первом полугодии 2011 года и предложением направить данную информацию председателю Законодательного Собрания в  соответствии с частью 2 статьи 12 Регламента Законодательного Собрания 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93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екретаре и составе регламентной группы очередных заседаний Законодательного Собра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с информацией о секретаре и составе регламентной группы очередных заседаний Законодательного Собра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94, 395, 396 (прилагаю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 бюджете на 2012 год (первое чтение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с информацией о проекте закона Приморского края "О краевом  бюджете на 2012 год и об  его основных характеристик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бинин В.С. о необходимости принятия в первом чтении бюджета на 2012 год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97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Заместитель председателя комитета</w:t>
        <w:tab/>
        <w:tab/>
        <w:tab/>
        <w:tab/>
        <w:tab/>
        <w:t>В.Г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44:00Z</dcterms:created>
  <dc:creator>perfileva_n_b</dc:creator>
  <dc:description/>
  <cp:keywords/>
  <dc:language>en-US</dc:language>
  <cp:lastModifiedBy>perfileva_n_b</cp:lastModifiedBy>
  <cp:lastPrinted>2011-09-26T14:52:00Z</cp:lastPrinted>
  <dcterms:modified xsi:type="dcterms:W3CDTF">2011-09-27T22:30:00Z</dcterms:modified>
  <cp:revision>41</cp:revision>
  <dc:subject/>
  <dc:title> </dc:title>
</cp:coreProperties>
</file>