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2126"/>
        <w:gridCol w:w="567"/>
        <w:gridCol w:w="3828"/>
      </w:tblGrid>
      <w:tr>
        <w:trPr/>
        <w:tc>
          <w:tcPr>
            <w:tcW w:w="978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826640767" r:id="rId2"/>
              </w:object>
            </w:r>
          </w:p>
        </w:tc>
      </w:tr>
      <w:tr>
        <w:trPr/>
        <w:tc>
          <w:tcPr>
            <w:tcW w:w="9782" w:type="dxa"/>
            <w:gridSpan w:val="4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bCs/>
                <w:szCs w:val="26"/>
              </w:rPr>
              <w:t>29.09.201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ствующий -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кова В.Г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 члены комитета -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бинин В.С., депутат Законодательного Собр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мошенко Ю.В., депутат Законодательного Собрани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приглашенные -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илкина О.Н., </w:t>
            </w:r>
            <w:r>
              <w:rPr>
                <w:szCs w:val="28"/>
              </w:rPr>
              <w:t>начальник отдела правовой экспертизы правового управления аппарата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Самойлова В.Г., консультант отдела по обеспечению законодательной деятельности Губернатора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глова Е.А.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 xml:space="preserve">полномочный представитель </w:t>
            </w:r>
            <w:r>
              <w:rPr>
                <w:color w:val="000000"/>
                <w:szCs w:val="28"/>
              </w:rPr>
              <w:t>Губернатора края</w:t>
            </w:r>
            <w:r>
              <w:rPr>
                <w:color w:val="000000"/>
                <w:szCs w:val="28"/>
                <w:lang w:val="en-US"/>
              </w:rPr>
              <w:t xml:space="preserve"> в Законодательном Собрании Приморского края</w:t>
            </w:r>
            <w:r>
              <w:rPr>
                <w:color w:val="000000"/>
                <w:szCs w:val="28"/>
              </w:rPr>
              <w:t>.</w:t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вестка дня:</w:t>
      </w:r>
    </w:p>
    <w:p>
      <w:pPr>
        <w:pStyle w:val="BodyText2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1080" w:hanging="10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овестки дня заседания комитет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кова В.Г. с предложением утвердить повестку дня заседания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естку дня заседания утверди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ткова В.Г. с информацией о проекте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, подготовленный комитетом, а также о предложениях к частям 6 и 7 статьи 78 проекта, поступивших от полномочного представителя Губернатора Приморского края в Законодательном Собрании Приморского края Угловой Е.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бинин В.С. выразил мнение, что в случае принятия  формировки, предложенной Угловой Е.А. к части 6 статьи 78 проекта, придется каждый раз требовать наличия официального письма о назначении представителя по вопросу. В результате - усложнение процедур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илкина О.Н. поддержала Дубинина В.С., высказав мнение о том, что действительно, во исполнение положений Регламента мы будем обязаны проверять наличие подобного  письм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лова Е.А. согласилась с представленными доводами и  предложила закончить дебаты по данному пунк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кова В.Г. с предложением перейти к голосованию. Кто за то, чтобы согласиться с предложением представителя Губернатора Приморского края в Законодательного Собрания Угловой Е.А. в части внесения изменений в часть 6 статьи 78 проекта постановления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против" –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лова Е.А. с информацией об изменениях в части 7                  статьи 78 представленного проек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убинин В.С. выразил мнение о нецелесообразности внесения подобных изменений в проект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глова Е.А. с вопросом, с какого момента начинается повторное внесение кандидатуры на должность председателя Контрольно-счетной палаты?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илкина О.Н. с пояснением, что если кандидатура не получила требуемого для назначения количества голосов, процедура назначения повторяется с момента внесения предложений о кандидатурах. Дополнительно сообщила, что данная процедура соответствует сложившейся практик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кина О.Н. с информацией о том, что федеральным законодательством предполагается расширенное право выбора и представления кандидатур. Приняв предложенные изменения, мы сужаем эту процедуру и нарушаем саму мысль федерального зако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глова Е.А. с предложением об изменении формулировк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кина О.Н. пояснила, что предложенная комитетом формулировка встречается и в Регламенте Государственной Думы, и в нормативных правовых актах по формированию избирательных комисс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лова Е.А. выразила мнение, что формулировка в представленном проекте дает возможность неоднозначной тракт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илкина О.Н. с предложением обсудить предлагаемую представителями Администрации края формулировку "повторно", а именно с какого момента предлагается начинать повторное внесение кандидатур?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лова Е.А. с пояснением, что подразумевается с момента  подписания письм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кина О.Н. выразила мнение, что формулировка, предложенная правовым управлением аппарата Законодательного Собрания это и предполагает, более того, исключает как двоякое понимание, так и вопросы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глова Е.А. с информацией о том, что  не настаивает на своей формулировке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ткова В.Г. с предложением голосовать по представленному предложению в части 7 статьи 78. Кто за то, чтобы согласиться с предложением представителя Губернатора Приморского края в Законодательном Собрании Угловой Е.А.?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против" –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кова В.Г. предложила внести на рассмотрение Законодательного Собрания проект постановления в редакции, предложенной комитет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-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шение № 398 (прилагаетс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Заместитель председателя комитета</w:t>
        <w:tab/>
        <w:tab/>
        <w:tab/>
        <w:tab/>
        <w:tab/>
        <w:t>В.Г. Кат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44:00Z</dcterms:created>
  <dc:creator>perfileva_n_b</dc:creator>
  <dc:description/>
  <cp:keywords/>
  <dc:language>en-US</dc:language>
  <cp:lastModifiedBy>perfileva_n_b</cp:lastModifiedBy>
  <cp:lastPrinted>2011-10-03T10:33:00Z</cp:lastPrinted>
  <dcterms:modified xsi:type="dcterms:W3CDTF">2011-10-03T03:13:00Z</dcterms:modified>
  <cp:revision>52</cp:revision>
  <dc:subject/>
  <dc:title> </dc:title>
</cp:coreProperties>
</file>