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остановления Законодатель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приложение к постановлению Законодательного Собрания Приморского края от 07.08.2002 № 36 </w:t>
        <w:br/>
        <w:t>"О Регламенте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роект постановления Законодательного Собрания  Приморского края разработан в целях приведения Регламента Законодательного Собрания Приморского края в соответствие с Законом Приморского края от 4 августа 2011 года № 795-КЗ "О Контрольно-счетной палате Приморского края", вступающим в силу с 1 октября 2011 года, а также в целях устранения правового проб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6</w:t>
      </w:r>
      <w:r>
        <w:rPr/>
        <w:t xml:space="preserve"> </w:t>
      </w:r>
      <w:r>
        <w:rPr>
          <w:sz w:val="28"/>
          <w:szCs w:val="28"/>
        </w:rPr>
        <w:t xml:space="preserve">данного Закона Приморского края порядок рассмотрения кандидатур на должности </w:t>
      </w:r>
      <w:bookmarkStart w:id="0" w:name="OLE_LINK1"/>
      <w:r>
        <w:rPr>
          <w:sz w:val="28"/>
          <w:szCs w:val="28"/>
        </w:rPr>
        <w:t>председателя, заместителя председателя и аудиторов Контрольно-счетной палаты Приморского края</w:t>
      </w:r>
      <w:bookmarkEnd w:id="0"/>
      <w:r>
        <w:rPr>
          <w:sz w:val="28"/>
          <w:szCs w:val="28"/>
        </w:rPr>
        <w:t xml:space="preserve"> устанавливается Регламентом Законодательного Собрания Примо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татья 78 Регламента Законодательного Собр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морского края излагается в новой редакции, предусматривающей порядок рассмотрения на заседании Законодательного Собрания Приморского края кандидатур на должности председателя, заместителя председателя и аудиторов Контрольно-счетной палаты Приморского края. Регламентируется процедура голосования по представленным кандидатурам, порядок оформления решений о назначении на должность председателя, заместителя председателя и аудиторов Контрольно-счетной палаты Приморского края. В статьях 68 и 81 Регламента Законода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орского края изменяется наименование Контрольно-счетной пала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ом постановления Законодательного Собрания Приморского края предлагается внести в статью 80 Регламента Законодательного Собрания  Приморского края изменения, касающиеся порядка рассмотрения актов прокурорского реагирования. В связи с наличием правового пробела в вопросе голосования и принятия решения по актам прокурорского реагирования и, как следствие, проблем на практике предлагается уточнить порядок рассмотрения актов прокурорского реагирования на заседании Законодательного Собрания Примо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ab/>
        <w:t xml:space="preserve">    В.Г. Ка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50:00Z</dcterms:created>
  <dc:creator>installer</dc:creator>
  <dc:description/>
  <cp:keywords/>
  <dc:language>en-US</dc:language>
  <cp:lastModifiedBy>ivanova_e_a</cp:lastModifiedBy>
  <cp:lastPrinted>2011-09-14T10:46:00Z</cp:lastPrinted>
  <dcterms:modified xsi:type="dcterms:W3CDTF">2011-09-26T01:10:00Z</dcterms:modified>
  <cp:revision>21</cp:revision>
  <dc:subject/>
  <dc:title>ПОЯСНИТЕЛЬНАЯ ЗАПИСКА</dc:title>
</cp:coreProperties>
</file>