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12898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                     от 07.08.2002 № 36 "О Регламенте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овторно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, подготовленный комитетом в целях приведения Регламента Законодательного Собрания Приморского края в соответствие с Законом Приморского края от 4 августа 2011 года № 795-КЗ "О Контрольно-счетной палате Приморского края", предложения к частям 6 и 7 статьи 78 нового проект Регламента, подготовленные полномочным представителем Губернатора Приморского края в Законодательном Собрании Приморского края Угловой Е.А. (исх. от 20.09.2011 № 44-14/445), установив нецелесообразность внесения таких изменений в указанный проект постановления,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в Законодательное Собрание в качестве законодательной инициативы подготовленный комитето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>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а заседании Законодательного Собрания                30 сентября 2011 года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заместителю председателя комитета Законодательного Собрания по регламенту, депутатской этике и организации работы Законодательного Собрания Катковой В.Г. выступить на заседании Законодательного Собрания с докладом по данному вопросу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 xml:space="preserve">        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1:00Z</dcterms:created>
  <dc:creator>Пикулина</dc:creator>
  <dc:description/>
  <cp:keywords/>
  <dc:language>en-US</dc:language>
  <cp:lastModifiedBy>ivanova_e_a</cp:lastModifiedBy>
  <cp:lastPrinted>2011-09-29T11:51:00Z</cp:lastPrinted>
  <dcterms:modified xsi:type="dcterms:W3CDTF">2011-09-29T01:01:00Z</dcterms:modified>
  <cp:revision>16</cp:revision>
  <dc:subject/>
  <dc:title> </dc:title>
</cp:coreProperties>
</file>