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конов и иных нормативных правовых актов Приморского края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ащих признанию утратившими силу, изменению, приостановлению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или принятию в связи с принятием проекта закона Приморского края                        «О межведомственном информационном взаимодействии при предоставлении государственных и муниципальных услуг в Приморском крае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</w:rPr>
        <w:t>Принятие проекта закона Приморского края «О межведомственном информационном взаимодействии при предоставлении государственных и муниципальных услуг в Приморском крае» не потребует признания утратившими силу, изменения, приостановления или принятия нормативных правовых актов Приморского кр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це-губернатор края                                                                  И.А.Скоробогатова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lang w:val="ru-RU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2:20:00Z</dcterms:created>
  <dc:creator>GEG</dc:creator>
  <dc:description/>
  <cp:keywords/>
  <dc:language>en-US</dc:language>
  <cp:lastModifiedBy>Novikova_NV</cp:lastModifiedBy>
  <cp:lastPrinted>2011-09-28T12:17:00Z</cp:lastPrinted>
  <dcterms:modified xsi:type="dcterms:W3CDTF">2011-09-28T01:17:00Z</dcterms:modified>
  <cp:revision>6</cp:revision>
  <dc:subject/>
  <dc:title>                                                 СВЕДЕНИЯ</dc:title>
</cp:coreProperties>
</file>