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 не потребует финансов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ице-губернатор края                                                                  И.А.Скоробог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0:00Z</dcterms:created>
  <dc:creator>GEG</dc:creator>
  <dc:description/>
  <cp:keywords/>
  <dc:language>en-US</dc:language>
  <cp:lastModifiedBy>Novikova_NV</cp:lastModifiedBy>
  <cp:lastPrinted>2011-09-28T12:16:00Z</cp:lastPrinted>
  <dcterms:modified xsi:type="dcterms:W3CDTF">2011-09-28T01:16:00Z</dcterms:modified>
  <cp:revision>9</cp:revision>
  <dc:subject/>
  <dc:title>Финансово-экономическое обоснование введения в действие</dc:title>
</cp:coreProperties>
</file>