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TextBodyIndent"/>
              <w:spacing w:before="0" w:after="12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«О межведомственном информационном взаимодействии при предоставлении государственных и муниципальных услуг в Приморском кра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338455</wp:posOffset>
                      </wp:positionV>
                      <wp:extent cx="5943600" cy="248793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487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1620"/>
                                    <w:gridCol w:w="4070"/>
                                  </w:tblGrid>
                                  <w:tr>
                                    <w:trPr>
                                      <w:trHeight w:val="3960" w:hRule="atLeast"/>
                                    </w:trPr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550727719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E-mail: administration@primorsky.r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00021733,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ОГРН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.В.Горчаков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95.9pt;mso-wrap-distance-left:9.05pt;mso-wrap-distance-right:9.05pt;mso-wrap-distance-top:0pt;mso-wrap-distance-bottom:0pt;margin-top:26.65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40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1147827137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administration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00021733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В.Горчак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48" w:before="0" w:after="0"/>
        <w:ind w:left="0"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 межведомственном информационном взаимодействии при предоставлении государственных и муниципальных услуг в Приморском крае».</w:t>
      </w:r>
    </w:p>
    <w:p>
      <w:pPr>
        <w:pStyle w:val="TextBodyIndent"/>
        <w:spacing w:lineRule="auto" w:line="34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данный законопроект на очередном заседании Законодательного Собрания Приморского края 30 сентября 2011 года одновременно в трех чтениях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4"/>
        <w:gridCol w:w="7342"/>
      </w:tblGrid>
      <w:tr>
        <w:trPr>
          <w:trHeight w:val="1806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                            «О внесении на рассмотрение Законодательного Собрания Приморского края проекта закона Приморского края                    «О межведомственном информационном взаимодействии при предоставлении государственных и муниципальных услуг в Приморском крае» - на 1 л. в 1 экз.</w:t>
            </w:r>
          </w:p>
        </w:tc>
      </w:tr>
      <w:tr>
        <w:trPr>
          <w:trHeight w:val="1248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«О межведомственном информационном взаимодействии при предоставлении государственных и муниципальных услуг в Приморском крае» - на 5 л. в 1 экз.</w:t>
            </w:r>
          </w:p>
        </w:tc>
      </w:tr>
      <w:tr>
        <w:trPr>
          <w:trHeight w:val="1435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межведомственном информационном взаимодействии при предоставлении государственных и муниципальных услуг в Приморском крае» - на 2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межведомственном информационном взаимодействии при предоставлении государственных и муниципальных услуг в Приморском крае» - на 1 л. в 1 экз.</w:t>
            </w:r>
          </w:p>
        </w:tc>
      </w:tr>
      <w:tr>
        <w:trPr>
          <w:trHeight w:val="1994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        <w:br/>
              <w:t>«О межведомственном информационном взаимодействии при предоставлении государственных и муниципальных услуг в Приморском крае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       С.М.Дарькин</w:t>
      </w:r>
    </w:p>
    <w:sectPr>
      <w:headerReference w:type="defaul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27:00Z</dcterms:created>
  <dc:creator>Кузюра</dc:creator>
  <dc:description/>
  <cp:keywords/>
  <dc:language>en-US</dc:language>
  <cp:lastModifiedBy>Novikova_NV</cp:lastModifiedBy>
  <cp:lastPrinted>2011-09-28T09:56:00Z</cp:lastPrinted>
  <dcterms:modified xsi:type="dcterms:W3CDTF">2011-09-27T22:56:00Z</dcterms:modified>
  <cp:revision>9</cp:revision>
  <dc:subject/>
  <dc:title>О проекте закона Приморского края    «О внесении изменений в Закон Приморского края «О регулировании земельных отношений в Приморском крае»</dc:title>
</cp:coreProperties>
</file>