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Приморского края «О дорожном фонде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рожного фонда Приморского края будет утвержден законом Приморского края о краевом бюджете на 2012 год в размере не менее прогнозируемого объема доходов краевого бюджета от источников, перечисленных в проекте закона Приморского края «О дорожном фонде Приморского края» (далее – законопроект)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предполагаемых поступлений в очередном финансовом году от указанных в законопроекте источников доходов краевого бюджета составляет 5462884 тыс. рублей, в том числе от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краевой бюджет – 3835331 тыс. рублей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го налога – 918783 тыс. рублей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ошлины за выдачу уполномоченным органом исполнительной власти Приморского края специального разрешения на движение по автомобильным дорогам регионального или межмуниципального значения транспортных средств, осуществляющих перевозки опасных, тяжеловесных и (или) крупногабаритных грузов – 5000 тыс. рублей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ей, взимаемых государственными организациями субъектов Российской Федерации за выполнение определенных функций (плата в счет возмещения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грузов; плата за оказание услуг по присоединению объектов дорожного сервиса к автомобильным дорогам регионального или межмуниципального значения) – 7400 тыс. рублей;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ов за нарушение правил перевозки крупногабаритных и тяжеловесных грузов по автомобильным дорогам регионального или межмуниципального значения – 10000 тыс. рублей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, полученных в результате применения мер гражданско-правовой ответственности – 570 тыс. рублей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й в виде межбюджетных трансфертов из бюджетов бюджетной системы Российской Федерации на софинансирование дорожной деятельности в отношении автомобильных дорог регионального или межмуниципального значения – 6858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дорож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озяйства Приморского края</w:t>
        <w:tab/>
        <w:tab/>
        <w:tab/>
        <w:t xml:space="preserve">                                             С.И.Филь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57:00Z</dcterms:created>
  <dc:creator>Garbar</dc:creator>
  <dc:description/>
  <cp:keywords/>
  <dc:language>en-US</dc:language>
  <cp:lastModifiedBy>Будник Анастасия Сергеевна</cp:lastModifiedBy>
  <cp:lastPrinted>2011-09-27T14:06:00Z</cp:lastPrinted>
  <dcterms:modified xsi:type="dcterms:W3CDTF">2011-09-27T03:12:00Z</dcterms:modified>
  <cp:revision>6</cp:revision>
  <dc:subject/>
  <dc:title>ФИНАНСОВО-ЭКОНОМИЧЕСКОЕ ОБОСНОВАНИЕ</dc:title>
</cp:coreProperties>
</file>