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«О дорож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оект закона Приморского края «О дорожном фонде Приморского края» (далее – законопроект) подготовлен на основании и во исполнение статьи 179.4 Бюджетного кодекса Российской Федерации, согласно которой до 01 января 2012 года законом субъекта Российской Федерации создается дорожный фонд субъек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законом устанавливаются правовые основы создания и использования дорожного фонда Приморского края, утверждается перечень источников доходов краевого бюджета, прогнозируемый объем доходов от которых определяем минимальный объем бюджетных ассигнований дорожного фонд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Приморского края входит в состав консолидированного бюджета Приморского края и может быть использован по целевому назначению для финансового обеспечения дорожной деятельности в отношении автомобильных дорог, находящихся в собственности Приморского края. Законопроектом также предусмотрена возможность предоставления субсидий бюджетам муниципальных образований Приморского края на софинансирование дорожной деятельности в отношении автомобильных дорог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го фонда Приморского края определяется при составлении проекта закона Приморского края о краевом бюджете на очередной финансовый год и утверждается указанным зако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сумма предполагаемых поступлений в очередном финансовом году от указанных в законопроекте источников доходов краевого бюджета составляет 5462884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целевого и наиболее эффективного использования средств дорожного фонда Приморского края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Приморского края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Порядок формирования, а также порядок использования дорожного фонда Приморского края (его бюджетных ассигнований) устанавливается постановлением Администрации Приморского кра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дорож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озяйства Приморского края</w:t>
        <w:tab/>
        <w:tab/>
        <w:tab/>
        <w:t xml:space="preserve">                                              С.И.Фил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43:00Z</dcterms:created>
  <dc:creator>Garbar</dc:creator>
  <dc:description/>
  <cp:keywords/>
  <dc:language>en-US</dc:language>
  <cp:lastModifiedBy>Будник Анастасия Сергеевна</cp:lastModifiedBy>
  <cp:lastPrinted>2011-09-27T14:04:00Z</cp:lastPrinted>
  <dcterms:modified xsi:type="dcterms:W3CDTF">2011-09-27T03:12:00Z</dcterms:modified>
  <cp:revision>16</cp:revision>
  <dc:subject/>
  <dc:title>ФИНАНСОВО-ЭКОНОМИЧЕСКОЕ ОБОСНОВАНИЕ</dc:title>
</cp:coreProperties>
</file>