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25628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569"/>
                              <w:gridCol w:w="4385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94975435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0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569"/>
                        <w:gridCol w:w="4385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55845078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49295" cy="725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7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екте закона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дорожном фонде Примор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5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7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51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дорожном фонде Примор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роект закона Приморского края «О дорожном фонде Приморского края» и просим рассмотреть данный законопроект на очередном заседании Законодательного Собрания Приморского края одновременно в трех чтениях в связи с ограниченными сроками формирования проекта закона Приморского края о краевом бюджете на 2012 год, частью средств которого является дорожный фонд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6"/>
        <w:gridCol w:w="7619"/>
      </w:tblGrid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>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дорожном фонде Приморского края»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«О дорожном фонде Приморского края» на 2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94" w:leader="none"/>
              </w:tabs>
              <w:spacing w:before="0" w:after="120"/>
              <w:ind w:left="284" w:hanging="278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«О дорожном фонде Приморского края» на 2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«О дорожном фонде Приморского края» на 2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-125" w:hanging="0"/>
              <w:jc w:val="both"/>
              <w:rPr/>
            </w:pPr>
            <w:r>
              <w:rPr>
                <w:sz w:val="28"/>
                <w:szCs w:val="28"/>
              </w:rPr>
              <w:t>Перечень законодательных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«О дорожном фонде Приморского края»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            С.М.Дар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Филь</w:t>
      </w:r>
    </w:p>
    <w:p>
      <w:pPr>
        <w:pStyle w:val="Normal"/>
        <w:jc w:val="both"/>
        <w:rPr/>
      </w:pPr>
      <w:r>
        <w:rPr>
          <w:sz w:val="28"/>
          <w:szCs w:val="28"/>
        </w:rPr>
        <w:t>233 28 41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 ИН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7:00Z</dcterms:created>
  <dc:creator>Марченко</dc:creator>
  <dc:description/>
  <cp:keywords/>
  <dc:language>en-US</dc:language>
  <cp:lastModifiedBy>Будник Анастасия Сергеевна</cp:lastModifiedBy>
  <cp:lastPrinted>2011-09-27T13:58:00Z</cp:lastPrinted>
  <dcterms:modified xsi:type="dcterms:W3CDTF">2011-09-27T03:13:00Z</dcterms:modified>
  <cp:revision>7</cp:revision>
  <dc:subject/>
  <dc:title/>
</cp:coreProperties>
</file>