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Приморского края от 4 августа 2011 года </w:t>
        <w:br/>
        <w:t xml:space="preserve">№ 795-КЗ "О Контрольно-счетной палате Приморского края", устанавливающего правовой статус Контрольно-счетной палаты Приморского края, предметы ее ведения, определяющего состав, полномочия, организацию и порядок осуществления ее деятельности, вступающего в силу с 1 октября </w:t>
        <w:br/>
        <w:t xml:space="preserve">2011 года, изменилось наименование контрольно-счетного органа Приморского кра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" подготовлен в целях единообразного применения наименования контрольно-счетного органа Приморского края в нормативных правовых актах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2:00Z</dcterms:created>
  <dc:creator>installer</dc:creator>
  <dc:description/>
  <cp:keywords/>
  <dc:language>en-US</dc:language>
  <cp:lastModifiedBy>pyatushina_o_t</cp:lastModifiedBy>
  <cp:lastPrinted>2011-09-20T15:44:00Z</cp:lastPrinted>
  <dcterms:modified xsi:type="dcterms:W3CDTF">2011-09-20T04:44:00Z</dcterms:modified>
  <cp:revision>30</cp:revision>
  <dc:subject/>
  <dc:title>ПОЯСНИТЕЛЬНАЯ ЗАПИСКА</dc:title>
</cp:coreProperties>
</file>