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47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ВНЕСЕНИИ ИЗМЕНЕНИЙ В ОТДЕЛЬНЫЕ ЗАКОНОДАТЕЛЬНЫЕ АКТЫ ПРИМОРСКОГО КРАЯ В СВЯЗИ С ПРИНЯТИЕМ ЗАКОНА ПРИМОРСКОГО КРАЯ "О КОНТРОЛЬНО-СЧЕТНОЙ ПАЛАТЕ ПРИМОРСКОГО КРАЯ"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вязи с принятием Закона Приморского края от 4 августа 2011 года № 795-КЗ "О Контрольно-счетной палате Приморского края" (Ведомости Законодательного Собрания Приморского края, 2011, № 194, стр. 71) слова "Контрольно-счетная палата Законодательного Собрания Приморского края", "Контрольно-счетная палата Законодательного Собрания" в соответствующем падеже заменить словами "Контрольно-счетная палата Приморского края" в соответствующем падеже в следующих законах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от 5 мая 1995 года № 5-КЗ "О Законодательном Собрании Приморского края" (в редакции Закона Приморского края от 26 апреля </w:t>
        <w:br/>
        <w:t xml:space="preserve">2000 года № 90-КЗ) (Ведомости Думы Приморского края, 2000, № 58, стр. 2, № 73, стр. 11; Ведомости Законодательного Собрания Приморского края, 2001, № 98, стр. 68; 2002, № 105, стр. 17, № 6, стр. 10; 2003, № 35, стр. 8; 2005, № 90, стр. 4; 2006, № 4, стр. 99; 2007, № 14, стр. 46; 2008, № 68, </w:t>
        <w:br/>
        <w:t xml:space="preserve">стр. 125, № 89, стр. 14; 2009, № 107, стр. 32, № 118, стр. 44; 2010, № 157, </w:t>
        <w:br/>
        <w:t>стр. 20, № 163, стр. 39; 2011, № 176, стр. 2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от 5 марта 2004 года № 102-КЗ "О наказах избирателей" (Ведомости Законодательного Собрания Приморского края, 2004, № 54, стр. 2; 2011, </w:t>
        <w:br/>
        <w:t>№ 174, стр. 9, № 188, стр. 3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)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</w:t>
        <w:br/>
        <w:t xml:space="preserve">стр. 2, № 114, стр. 3; 2006, № 129, стр. 8, № 4, стр. 75; 2007, № 14, стр. 3, </w:t>
        <w:br/>
        <w:t xml:space="preserve">№ 35, стр. 10, № 56, стр. 4; 2008, № 71, стр. 3, № 98, </w:t>
        <w:br/>
        <w:t>стр. 13; 2009, № 133, стр. 19; 2010, № 172, стр. 36; 2011, № 197, стр. 2, № 199, стр. 4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)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</w:t>
        <w:br/>
        <w:t>№ 68, стр. 60, № 71, стр. 5; 2009, № 101, стр. 9, № 113, стр. 83; 2010, № 157, стр. 5, стр. 7, № 167, стр. 3; 2011, № 185, стр. 39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4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)от 4 июня 2007 года № 83-КЗ "О Реестре должностей муниципальной службы в Приморском крае" (Ведомости Законодательного Собрания Приморского края, 2007, № 19, стр. 44, № 42, стр. 5; 2008, № 80, стр. 7, № 98, стр. 31; 2010, № 148, стр. 105; 2011, 176, стр. 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убернатор края                                                                                 </w:t>
      </w:r>
      <w:r>
        <w:rPr/>
        <w:t>С.М. Дарькин</w:t>
      </w: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780" w:after="300"/>
      <w:ind w:hanging="1580"/>
      <w:jc w:val="center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80" w:after="300"/>
      <w:ind w:hanging="1820"/>
      <w:jc w:val="both"/>
    </w:pPr>
    <w:rPr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кон Проект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2:52:00Z</dcterms:created>
  <dc:creator>pyatushina_o_t</dc:creator>
  <dc:description/>
  <cp:keywords/>
  <dc:language>en-US</dc:language>
  <cp:lastModifiedBy>pyatushina_o_t</cp:lastModifiedBy>
  <cp:lastPrinted>2011-09-20T15:26:00Z</cp:lastPrinted>
  <dcterms:modified xsi:type="dcterms:W3CDTF">2011-09-20T04:28:00Z</dcterms:modified>
  <cp:revision>14</cp:revision>
  <dc:subject/>
  <dc:title> </dc:title>
</cp:coreProperties>
</file>