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ппарата Законодательного Собр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орского края на проект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краевом бюджете на 2012 год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убернатором Приморского края проект закона Приморского края "О краевом бюджете на 2012 год" (далее – законопроект), правовое управление полагает следующе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й структуре и содержанию законопроект отвечает требованиям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статьи 64 Закона Приморского края от 2 августа 2005 года № 271-КЗ "О бюджетном устройстве, бюджетном процессе и межбюджетных отношениях в Приморском крае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содержит все показатели, необходимые в соответствии со статьями 71, 77 и 79 Закона Приморского края "О бюджетном устройстве, бюджетном процессе и межбюджетных отношениях в Приморском крае" для рассмотрения и принятия проекта закона Приморского края о краевом бюджете на очередно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авовое управление имеет ряд замечаний к законопроек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Статьей 6 законопроекта утверждается объем бюджетных ассигнований дорожного фонда Приморского края на 2012 год в размере 6796573 тыс. рублей. Однако правовые основания для утверждения объема бюджетных ассигнований дорожного фонда Приморского края в краевом бюджете в настоящее врем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 дорожный фонд субъекта Российской Федерации создается законом субъекта Российской Федерации (за исключением закона субъекта Российской Федерации о бюджете субъекта Российской Федерации). Указанным законом субъекта Российской Федерации устанавливаются источники формирования дорожного фонда, к которым относятся доходы о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ранспортного нало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ных поступлений, утвержденных законом субъекта Российской Федерации, предусматривающим создание дорожного фонда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(очередной финансовый год и плановый период) в размере не менее прогнозируемого объема доходов бюджета субъекта Российской Федерации, установленных законом субъекта Российской Федерации в качестве источников формирования дорожного фон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стоящее время закон Приморского края "О дорожном фонде Приморского края", являющийся правовой основой для утверждения соответствующих средств в краевом бюджете и определяющий источники формирования дорожного фонда, не приня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законно установленных источников формирования дорожного фонда неясен расчет объема бюджетных ассигнований фонда, исходной базой для которого является прогнозируемый объем доходов, установленных законом в качестве источников формирования дорожного фон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еобходимо также отметить, что согласно статье 4 Федерального закона от 6 апреля 2011 года № 68-ФЗ </w:t>
      </w:r>
      <w:r>
        <w:rPr/>
        <w:t>"</w:t>
      </w:r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" закон субъекта Российской Федерации, предусматривающий создание дорожного фонда субъекта Российской Федерации, должен быть принят не позднее 1 января 201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перечне 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краевом бюджете на 2012 год", указано постановление Администрации Приморского края от 15 марта 2004 года </w:t>
        <w:br/>
        <w:t xml:space="preserve">№ 56 "Об оплате за проверку технического состояния автомототранспортных средств с использованием средств технического диагностирования при проведении государственного технического осмотра автомототранспортных средств в Приморском крае" (далее – постановление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остановлением установлены размеры платы за проверку технического состояния автомототранспортных средств с использованием средств технического диагностирования при проведении государственного технического осмотра автомототранспортных средств в Приморском крае, а также порядок взимания и распределения средств, получаемых в виде такой платы. Постановлением определено, что денежные средства за проверку технического состояния автомототранспортных средств с использованием средств технического диагностирования при проведении государственного технического осмотра автомототранспортных средств зачисляются в доход краевого бюджета и распределяю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5 процентов - государственному учреждению "Примгосавтонадзор" для перечисления на основании договора с Управлением Министерства внутренних дел Российской Федерации по Приморскому краю юридическим лицам и индивидуальным предпринимателям - владельцам пунктов технического осмот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 процентов - Управлению Министерства внутренних дел Российской Федерации по Приморскому краю на финансирование затрат на проведение осмотра и укрепление материально-технической базы специализированных подразделений Управления Государственной инспекции безопасности дорожного движения Управления Министерства внутренних дел Российской Федерации по Приморскому кра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Данное постановление предлагается признать утратившим силу в связи с принятием проекта закона Приморского края "О краевом бюджете на </w:t>
        <w:br/>
        <w:t>2012 год", что обусловлено вступлением в силу с 1 января 2012 года Федерального закона от 1 июля 2011 года № 170-ФЗ "О техническом осмотре транспортных средств 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месте с тем, как следует из приложенных к законопроекту расчетов, в краевом бюджете на 2012 год запланированы доходы в виде платы за проведение работ по проверке технического состояния автомототранспортных средств с использованием средств технического диагностирования при проведении государственного технического осмотра автомототранспортных средств, а также расходы в виде субсидий бюджетным учреждениям на финансовое обеспечение государственного задания на оказание государственной услуги по расчетам за проведение работ по проверке технического состояния автомототранспортных средств с использованием средств технического диагностир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агаем, что в связи с планируемым признанием утратившим силу постановления отсутствуют правовые основания для включения в краевой бюджет вышеуказанных доходов и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перечне также в качестве подлежащего приостановлению указан Закон Приморского края от 6 июля 2005 года 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. Здесь полагаем необходимым отметить следующе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</w:t>
      </w:r>
      <w:r>
        <w:rPr>
          <w:iCs/>
          <w:sz w:val="28"/>
          <w:szCs w:val="28"/>
        </w:rPr>
        <w:t xml:space="preserve">Федерального закона от 25 октября </w:t>
        <w:br/>
        <w:t>2002 года № 125-ФЗ "О жилищных субсидиях гражданам, выезжающим из районов Крайнего Севера и приравненных к ним местностей" п</w:t>
      </w:r>
      <w:r>
        <w:rPr>
          <w:sz w:val="28"/>
          <w:szCs w:val="28"/>
        </w:rPr>
        <w:t xml:space="preserve">остановка на учет граждан, имеющих право на получение жилищных субсидий в соответствии с настоящим Федеральным законом, и определение размера жилищных субсидий осуществляются по месту их жительства органами исполнительной власти субъектов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нного Закона постановлением Правительства Российской Федерации </w:t>
      </w:r>
      <w:r>
        <w:rPr>
          <w:iCs/>
          <w:sz w:val="28"/>
          <w:szCs w:val="28"/>
        </w:rPr>
        <w:t>от 10 декабря 2002 года № 879 было утверждено Положение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", пунктом 3 которого установлено, что о</w:t>
      </w:r>
      <w:r>
        <w:rPr>
          <w:sz w:val="28"/>
          <w:szCs w:val="28"/>
        </w:rPr>
        <w:t>рганы исполнительной власти субъектов Российской Федерации могут передавать органам местного самоуправления в соответствии с законодательством Российской Федерации осуществление полномочий по регистрации и учету граждан, имеющих право на получение социальных выплат для приобретения жиль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 Приморского края от 6 июля 2005 года 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был принят в рамках предоставленного правомочия и должен вводиться в действие ежегодно законом Приморского края о краевом бюджете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действия Закона не противоречит действующему законодательству, однако следствием такого приостановления должно явиться самостоятельное осуществление органами исполнительной власти Приморского края полномочий по регистрации и учету граждан, имеющих право на получение социальных выплат </w:t>
      </w:r>
      <w:r>
        <w:rPr>
          <w:iCs/>
          <w:sz w:val="28"/>
          <w:szCs w:val="28"/>
        </w:rPr>
        <w:t>для приобретения жилья в связи с переселением из районов Крайнего Севера и приравненных к ним местностей. Вместе с тем законопроектом расходы на осуществление данного полномочия органами исполнительной власти Приморского края не предусмотре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ab/>
        <w:tab/>
        <w:t xml:space="preserve">       В.Е. Полуш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24:00Z</dcterms:created>
  <dc:creator>danichenko_i_v</dc:creator>
  <dc:description/>
  <cp:keywords/>
  <dc:language>en-US</dc:language>
  <cp:lastModifiedBy>danichenko_i_v</cp:lastModifiedBy>
  <cp:lastPrinted>2011-09-26T15:57:00Z</cp:lastPrinted>
  <dcterms:modified xsi:type="dcterms:W3CDTF">2011-09-26T05:33:00Z</dcterms:modified>
  <cp:revision>5</cp:revision>
  <dc:subject/>
  <dc:title>СПРАВКА</dc:title>
</cp:coreProperties>
</file>