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56939905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9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рамова Л.Г., председатель координационного совета профсоюзов города Владивостока, председатель Владивостокской городской организации профсоюза работников образова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а Российской Федерации,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нецов В.В., директор департамента здравоохран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йта О.А., заместитель директора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лексенко Н.В., начальник управления по труду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ноприенко В.В., директор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нитко Н.В., заместитель директора департамента финансов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олодовников В.В.,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О проекте закона Приморского края "О краевом бюджете на 2012 год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О проекте закона Приморского края "О бюджете территориального фонда обязательного медицинского страхования Приморского края на 2012 год" (первое чтени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статью 1 Закона Приморского края "О потребительской корзине в Приморском крае" (первое чтение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статью 1 Закона Приморского края "О потребительской корзине в Приморском крае" (второе, третье чтения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5.О проекте закона Приморского края "О величине прожиточного минимума пенсионера в Приморском крае на 2012 год" (первое чтение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6.О проекте закона Приморского края "О величине прожиточного минимума пенсионера в Приморском крае на 2012 год" (второе, третье чтения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Об информации об итогах проведения летней оздоровительной кампании детей на территории Приморского края в 2011 го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О предложениях в примерную программу законодательной деятельности Законодательного Собрания Приморского края на 2012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О проектах федеральных закон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0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фин С.А. предложил дополнительно рассмотреть следующие вопросы: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.О повторном рассмотр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/>
            </w:pPr>
            <w:r>
              <w:rPr>
                <w:szCs w:val="28"/>
              </w:rPr>
              <w:t>2.О повторном рассмотр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/>
            </w:pPr>
            <w:r>
              <w:rPr>
                <w:szCs w:val="28"/>
              </w:rPr>
              <w:t>3.О повторном рассмотр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;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О повторном рассмотрении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5.О повторном рассмотрении Закона Приморского края "О внесении изменений в статью 7(2) Закона Приморского края </w:t>
            </w:r>
            <w:r>
              <w:rPr>
                <w:iCs/>
                <w:szCs w:val="28"/>
              </w:rPr>
              <w:t>"О комиссиях по делам несовершеннолетних и защите их прав на территории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О повторном рассмотрении Закона Приморского края "О внесении изменений в статью 8 Закона Приморского края </w:t>
            </w:r>
            <w:r>
              <w:rPr>
                <w:iCs/>
                <w:szCs w:val="28"/>
              </w:rPr>
              <w:t>"Об органах записи актов гражданского состояния на территории Приморского края"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 повторном рассмотр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/>
            </w:pPr>
            <w:r>
              <w:rPr>
                <w:szCs w:val="28"/>
              </w:rPr>
              <w:t>8.О повторном рассмотрении Закона Приморского края "О внесении изменений в статью 2 Закона Приморского края "О коллективных договорах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включить в повестку дня вопрос "Об информации департамента здравоохранения Приморского края о ходе реализации программы модернизации здравоохранения Приморского края на 2011 – 2012 годы за 5 месяцев 2011 года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б итогах проведения летней оздоровительной кампании детей на территории Приморского края в 2011 году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ляев А.Ф., Володина И.А., Углова Е.А., Карамова Л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роекте закона Приморского края "О краевом бюджете на 2012 год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нитко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Углова Е.А., Кузнец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2 год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лодовн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                        "О потребительской корзине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лексенко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Беляев А.Ф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                         "О потребительской корзине в Приморском крае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2 год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лексенко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2 год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б информации департамента здравоохранения Приморского края о ходе реализации программы модернизации здравоохранения Приморского края на 2011 – 2012 годы за 5 месяцев 2011 год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знец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на 2012 год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овторном рассмотрении Закона Приморского края              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            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8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овторном рассмотрении Закона Приморского края            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           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О повторном рассмотрении Закона Приморского края             "О внесении изменений в статью 7(2) Закона Приморского края </w:t>
            </w:r>
            <w:r>
              <w:rPr>
                <w:iCs/>
                <w:szCs w:val="28"/>
              </w:rPr>
              <w:t>"О комиссиях по делам несовершеннолетних и защите их прав на территории Приморского края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ни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О повторном рассмотрении Закона Приморского края             "О внесении изменений в статью 8 Закона Приморского края </w:t>
            </w:r>
            <w:r>
              <w:rPr>
                <w:iCs/>
                <w:szCs w:val="28"/>
              </w:rPr>
              <w:t>"Об органах записи актов гражданского состояния на территории Приморского края"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овторном рассмотрении Закона Приморского края                  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           "О внесении изменений в статью 2 Закона Приморского края "О коллективных договорах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8:00Z</dcterms:created>
  <dc:creator>nabokina_t_v</dc:creator>
  <dc:description/>
  <cp:keywords/>
  <dc:language>en-US</dc:language>
  <cp:lastModifiedBy>fisenko_e_a</cp:lastModifiedBy>
  <cp:lastPrinted>2011-09-28T12:26:00Z</cp:lastPrinted>
  <dcterms:modified xsi:type="dcterms:W3CDTF">2011-09-28T01:26:00Z</dcterms:modified>
  <cp:revision>8</cp:revision>
  <dc:subject/>
  <dc:title> </dc:title>
</cp:coreProperties>
</file>