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>финансовым ресурсам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нятии в первом чтении проекта закона Приморского края "О краевом бюджете на 2012 год" и об основных характеристиках краевого бюджета на 2012 год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Законодательное Собрание Приморского края, рассмотрев основные характеристики краевого бюджета на 2012 год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О краевом бюджете на 2012 год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14"/>
        <w:spacing w:lineRule="auto" w:line="240" w:before="0" w:after="0"/>
        <w:ind w:firstLine="709"/>
        <w:rPr/>
      </w:pPr>
      <w:r>
        <w:rPr/>
        <w:t>2.Утвердить основные характеристики краевого бюджета на 2012 год:</w:t>
      </w:r>
    </w:p>
    <w:p>
      <w:pPr>
        <w:pStyle w:val="Style14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58042413,32 тыс. рублей; </w:t>
      </w:r>
    </w:p>
    <w:p>
      <w:pPr>
        <w:pStyle w:val="Style14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>58042413,32 тыс. рублей.</w:t>
      </w:r>
    </w:p>
    <w:p>
      <w:pPr>
        <w:pStyle w:val="TextBodyIndent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3.</w:t>
      </w:r>
      <w:r>
        <w:rPr/>
        <w:t>Установить дополнительные нормативы отчислений в бюджеты муниципальных районов (городских округов) от налога на доходы физических лиц, подлежащего зачислению в краевой бюджет, заменяющие часть дотаций на выравнивание бюджетной обеспеченности муниципальных районов (городских округов), на 2012 год согласно приложению 1 к настоящему постановлению.</w:t>
      </w:r>
    </w:p>
    <w:p>
      <w:pPr>
        <w:pStyle w:val="TextBodyIndent"/>
        <w:ind w:firstLine="709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TextBodyIndent"/>
        <w:ind w:firstLine="709"/>
        <w:rPr/>
      </w:pPr>
      <w:r>
        <w:rPr>
          <w:szCs w:val="28"/>
        </w:rPr>
        <w:t>4.</w:t>
      </w:r>
      <w:r>
        <w:rPr/>
        <w:t xml:space="preserve">Учесть в краевом бюджете на 2012 год поступления доходов  согласно приложению 2 к настоящему </w:t>
      </w:r>
      <w:r>
        <w:rPr>
          <w:color w:val="000000"/>
          <w:spacing w:val="-5"/>
        </w:rPr>
        <w:t>постановлению.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5.Обратить внимание Администрации Приморского края на отсутств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Закона Приморского края "О дорожном фонде Приморского края", являющегося правовой основой для утверждения соответствующих средств указанного фонда в краевом бюджете, устанавливающего источники формирования дорожного фонда и являющегося основанием для расчета объема бюджетных ассигнований фонда, исходной базой для которого является прогнозируемый объем доходов дорожного фонда от установленных источников;</w:t>
      </w:r>
    </w:p>
    <w:p>
      <w:pPr>
        <w:pStyle w:val="Style14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механизма регистрации и учета граждан, имеющих право на получение жилищных субсидий в связи с переселением из районов Крайнего Севера и приравненных к ним местностей, и отсутствие средств в проекте краевого бюджета на 2012 год для органов исполнительной власти Приморского края на реализацию указанного полномочия в связи с приостановлением Закона Приморского края от 6 июля 2005 года № 264-КЗ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";</w:t>
      </w:r>
    </w:p>
    <w:p>
      <w:pPr>
        <w:pStyle w:val="Style14"/>
        <w:spacing w:lineRule="auto" w:line="240" w:before="0" w:after="0"/>
        <w:ind w:firstLine="709"/>
        <w:rPr/>
      </w:pPr>
      <w:r>
        <w:rPr>
          <w:szCs w:val="28"/>
        </w:rPr>
        <w:t xml:space="preserve">правовых оснований для включения в краевой бюджет доходов в виде платы за проведение работ по проверке технического состояния автомототранспортных средств с использованием средств технического диагностирования при проведении государственного технического осмотра автомототранспортных средств, а также расходов в виде субсидий бюджетным учреждениям на финансовое обеспечение государственного задания на оказание государственной услуги по расчетам за проведение работ по проверке технического состояния автомототранспортных средств с использованием средств технического диагностирования (нормативов для распределения доходов от указанной платы) в связи с признанием утратившим силу постановления Администрации Приморского края от </w:t>
        <w:br/>
        <w:t>15 марта 2004 года № 56 "Об оплате за проверку технического состояния автомототранспортных средств с использованием средств технического диагностирования при проведении государственного технического осмотра автомототранспортных средств в Приморском крае".</w:t>
      </w:r>
    </w:p>
    <w:p>
      <w:pPr>
        <w:pStyle w:val="Style14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firstLine="709"/>
        <w:rPr/>
      </w:pPr>
      <w:r>
        <w:rPr>
          <w:szCs w:val="28"/>
        </w:rPr>
        <w:t>6.Предложить Администрации Приморского края:</w:t>
      </w:r>
    </w:p>
    <w:p>
      <w:pPr>
        <w:pStyle w:val="Style14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)внести на рассмотрение Законодательного Собрания Приморского края проект закона Приморского края "О дорожном фонде Приморского края" в срок  не позднее 20 октября 2011 года; </w:t>
      </w:r>
    </w:p>
    <w:p>
      <w:pPr>
        <w:pStyle w:val="Style14"/>
        <w:spacing w:lineRule="auto" w:line="240" w:before="0" w:after="0"/>
        <w:ind w:firstLine="709"/>
        <w:rPr/>
      </w:pPr>
      <w:r>
        <w:rPr>
          <w:szCs w:val="28"/>
        </w:rPr>
        <w:t>2)ко второму чтению проекта закона Приморского края "О краевом бюджете на 2012 год" предусмотреть расходы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увеличение стоимости питания </w:t>
      </w:r>
      <w:r>
        <w:rPr>
          <w:szCs w:val="28"/>
        </w:rPr>
        <w:t>в день на одного обучающегося в младших классах (1-4 включительно) из расчета 25 рублей в ден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увеличение финансирования на выплаты детям-сиротам и детям, оставшимся без попечения родителей, лицам из числа детей-сирот и детей, оставшихся без попечения родителей,  денежного обеспечения на приобретение продуктов питания, денежной компенсации выпускникам взамен одежды и обуви, денежного обеспечения на одежду, обувь и другие предметы вещевого довольствия с учетом прогнозируемого уровня инфляции на 2012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увеличение финансирования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в соответствии с Законом Приморского края от </w:t>
        <w:br/>
        <w:t>14 августа 2007 года № 125-КЗ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обеспечение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 в соответствии с Законом Приморского края от 4 августа 2011 года № 790-КЗ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предоставление субсидий бюджетам муниципальных образований Приморского края на строительство (реконструкцию) общеобразовательных учреждений в сельской местности в рамках краевой долгосрочной целевой программы "Социальное развитие села в Приморском крае на </w:t>
        <w:br/>
        <w:t>2011-2013 годы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величение финансирования на разработку документов территориального планирования муниципальных образований Примо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>финансирование в полном объеме расходов, необходимых для завершения строительства краевой психиатрической больницы на 550 коек и реконструкции государственного учреждения здравоохранения "Приморский краевой онкологический диспансер" и пристройки к радиологическому корпусу на 2 каньона (40 коек), в рамках краевой целевой программы "Предупреждение и борьба с социально значимыми заболеваниями в Приморском крае" на 2009-2012 г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организацию и проведение торжественных мероприятий, посвященных 80-летию театра имени М. Горького, в объеме 6 764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 xml:space="preserve">7.Установить, что поправки по расходам краевого бюджета на 2012 год в соответствии с установленной формой представляются </w:t>
      </w:r>
      <w:r>
        <w:rPr/>
        <w:t xml:space="preserve">в комитет Законодательного Собрания по бюджетно-налоговой политике и финансовым ресурсам в срок не позднее 17 октября 2011 года согласно </w:t>
      </w:r>
      <w:r>
        <w:rPr>
          <w:color w:val="000000"/>
          <w:spacing w:val="-5"/>
        </w:rPr>
        <w:t>приложению 3 к настоящему постановлению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8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9.Законодательному Собранию рассмотреть проект закона Приморского края "О краевом бюджете на 2012 год" во втором чтении на внеочередном заседании Законодательного Собрания 7 ноября 2011 года.</w:t>
      </w:r>
    </w:p>
    <w:p>
      <w:pPr>
        <w:pStyle w:val="3"/>
        <w:rPr/>
      </w:pPr>
      <w:r>
        <w:rPr/>
        <w:t>10.Настоящее постановление вступает в силу со дня его принят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1"/>
        <w:shd w:fill="FFFFFF" w:val="clear"/>
        <w:suppressAutoHyphens w:val="true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В.В. Горчаков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повт. 1 чт..+7000+4600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0:00Z</dcterms:created>
  <dc:creator>kulagina_n_k</dc:creator>
  <dc:description/>
  <cp:keywords/>
  <dc:language>en-US</dc:language>
  <cp:lastModifiedBy>kulagina_n_k</cp:lastModifiedBy>
  <cp:lastPrinted>2011-09-27T18:30:00Z</cp:lastPrinted>
  <dcterms:modified xsi:type="dcterms:W3CDTF">2011-09-27T07:33:00Z</dcterms:modified>
  <cp:revision>3</cp:revision>
  <dc:subject/>
  <dc:title> </dc:title>
</cp:coreProperties>
</file>