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67650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2 год", заключения Контрольно-счетной палаты Законодательного Собрания Приморского края и правового управления аппарата Законодательного Собрания Приморского края на указанный законопроект, решения комитетов Законодательного Собрания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>1.Согласиться с основными характеристиками краевого бюджета на 2012 г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Внести на рассмотрение Законодательного Собрания Приморского края проект постановления Законодательного Собрания Приморского края "О принятии в первом чтении проекта закона Приморского края "О краевом бюджете на 2012 год" и об основных характеристиках краевого бюджета на 2012 год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3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2 год" и об основных характеристиках краевого бюджета на 2012 год" и проект закона Приморского края "О краевом бюджете на 2012 год" в перво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Поручить выступить на заседании Законодательного Собрания по данному вопросу с содокладами Ахояну Галусту Цолаковичу, председателю комитета Законодательного Собрания по бюджетно-налоговой политике и финансовым ресурсам, Волковой Валентине Васильевне, заместителю председателя Контрольно-счетной палаты Законодательного Собрания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1 час 30 минут</w:t>
      </w:r>
      <w:r>
        <w:rPr>
          <w:szCs w:val="28"/>
        </w:rPr>
        <w:t>, в том числе время для доклада – 20 минут, время для содокладов – по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2:00Z</dcterms:created>
  <dc:creator>Printsec_a1</dc:creator>
  <dc:description/>
  <cp:keywords/>
  <dc:language>en-US</dc:language>
  <cp:lastModifiedBy>kulagina_n_k</cp:lastModifiedBy>
  <cp:lastPrinted>2011-09-27T19:02:00Z</cp:lastPrinted>
  <dcterms:modified xsi:type="dcterms:W3CDTF">2011-09-27T08:04:00Z</dcterms:modified>
  <cp:revision>3</cp:revision>
  <dc:subject/>
  <dc:title> </dc:title>
</cp:coreProperties>
</file>