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right="-83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страхования Приморского края на 2012 год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17"/>
        <w:gridCol w:w="4948"/>
        <w:gridCol w:w="1620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82 1 09 09040 09 0000 1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6,00</w:t>
            </w:r>
          </w:p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4669,0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201 09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4016</w:t>
            </w:r>
            <w:r>
              <w:rPr>
                <w:b w:val="false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-ных программ модернизации здравоохранения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38473,6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-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0573,2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1 09 0003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 страхования на реализацию региональных программ модернизации здравоохранения субъектов Россий-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77900,40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2 09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snapToGrid w:val="false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00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>31,88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1464938</w:t>
            </w:r>
            <w:r>
              <w:rPr>
                <w:b w:val="false"/>
                <w:sz w:val="28"/>
                <w:szCs w:val="28"/>
              </w:rPr>
              <w:t>,48</w:t>
            </w:r>
          </w:p>
        </w:tc>
      </w:tr>
    </w:tbl>
    <w:p>
      <w:pPr>
        <w:pStyle w:val="3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9:00Z</dcterms:created>
  <dc:creator>kornitsova</dc:creator>
  <dc:description/>
  <cp:keywords/>
  <dc:language>en-US</dc:language>
  <cp:lastModifiedBy>_</cp:lastModifiedBy>
  <cp:lastPrinted>2011-08-30T14:54:00Z</cp:lastPrinted>
  <dcterms:modified xsi:type="dcterms:W3CDTF">2011-08-30T03:54:00Z</dcterms:modified>
  <cp:revision>29</cp:revision>
  <dc:subject/>
  <dc:title>Проект внесен губернатором</dc:title>
</cp:coreProperties>
</file>