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1</w:t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>к проекту закона</w:t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иморского края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3"/>
        <w:suppressAutoHyphens w:val="tru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ных администраторов доходов бюджета</w:t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3"/>
        <w:suppressAutoHyphens w:val="true"/>
        <w:rPr/>
      </w:pPr>
      <w:r>
        <w:rPr>
          <w:b w:val="false"/>
          <w:sz w:val="28"/>
          <w:szCs w:val="28"/>
        </w:rPr>
        <w:t>Приморского края на 20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>2 год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9"/>
      </w:tblGrid>
      <w:tr>
        <w:trPr>
          <w:trHeight w:val="76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ификации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ов бюджета территориального фонда обязательного медицинского страхования Приморского края</w:t>
            </w:r>
          </w:p>
        </w:tc>
      </w:tr>
      <w:tr>
        <w:trPr>
          <w:trHeight w:val="15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ая антимонопольная служба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33090 09 0000 1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Денежные взыскания (штрафы)                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12 01 0000 1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22 01 0000 1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30 01 0000 1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Минимальный налог, зачисляемый             в бюджеты государственных внебюджет-ных фондов (уплаченный (взысканный)    за налоговые периоды, истекшие               до 1 января 2011 года)</w:t>
            </w:r>
          </w:p>
        </w:tc>
      </w:tr>
      <w:tr>
        <w:trPr>
          <w:trHeight w:val="14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42 02 0000 1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Налоги, взимаемые в виде стоимости патента в связи с применением упрощенной системы налогообложения  (за налоговые периоды, истекшие             до 1 января 2011 года)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1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2020 02 0000 1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Единый налог на вмененный доход для отдельных видов деятельности                 (за налоговые периоды, истекшие             до 1 января 2011 года)</w:t>
            </w:r>
          </w:p>
        </w:tc>
      </w:tr>
      <w:tr>
        <w:trPr>
          <w:trHeight w:val="10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3020 01 0000 1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Единый сельскохозяйственный налог      (за налоговые периоды, истекшие             до 1 января 2011 года)</w:t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9 00000 00 0000 0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Задолженность и перерасчеты                       по отмененным налогам, сборам и иным обязательным платежам</w:t>
            </w:r>
          </w:p>
        </w:tc>
      </w:tr>
      <w:tr>
        <w:trPr>
          <w:trHeight w:val="10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9 08050 09 0000 1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Недоимка, пени и штрафы по взносам        в территориальные фонды обязательного медицинского страхования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9 09000 00 0000 1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социальный налог</w:t>
            </w:r>
          </w:p>
        </w:tc>
      </w:tr>
      <w:tr>
        <w:trPr>
          <w:trHeight w:val="10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9 09040 09 0000 1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социальный налог, зачисляемый         в бюджеты территориальных фондов обязательного медицинского страхования</w:t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нсионный фонд Российской Федерации</w:t>
            </w:r>
          </w:p>
        </w:tc>
      </w:tr>
      <w:tr>
        <w:trPr>
          <w:trHeight w:val="1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1 02 </w:t>
            </w:r>
            <w:r>
              <w:rPr>
                <w:b w:val="false"/>
                <w:sz w:val="28"/>
                <w:szCs w:val="28"/>
                <w:lang w:val="en-US"/>
              </w:rPr>
              <w:t>02110</w:t>
            </w:r>
            <w:r>
              <w:rPr>
                <w:b w:val="false"/>
                <w:sz w:val="28"/>
                <w:szCs w:val="28"/>
              </w:rPr>
              <w:t xml:space="preserve"> 09 0000 16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ховые взносы на обязательное медицинское страхование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3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 16 20050 01 0000 1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Денежные взыскания (штрафы), налагае-мые Пенсионным фондом Российской Федерации и его территориальными органами в соответствии со статьями 48 - 51 Федерального закона «О страховых взносах в Пенсионный фонд Российской Федерации, Фонд социального страхо-вания Российской Федерации, Федераль-ный фонд обязательного медицинского страхования и территориальные фонды обязательного медицинского страхования»</w:t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>
          <w:trHeight w:val="10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 02 02070 09 0000 16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оимка и пени по страховым взносам на обязательное медицинское страхование неработающего населения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1 11 02072 09 0000 1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lineRule="auto" w:line="228"/>
              <w:jc w:val="both"/>
              <w:rPr/>
            </w:pPr>
            <w:r>
              <w:rPr>
                <w:b w:val="false"/>
                <w:sz w:val="28"/>
                <w:szCs w:val="28"/>
              </w:rPr>
              <w:t>Доходы от размещения временно свобод-ных средств территориальных фондов обязательного медицинского страхования</w:t>
            </w:r>
          </w:p>
        </w:tc>
      </w:tr>
      <w:tr>
        <w:trPr>
          <w:trHeight w:val="1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1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1 11 05039 09 0000 1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территориальных фондов обязательного медицинского страхования</w:t>
            </w:r>
          </w:p>
        </w:tc>
      </w:tr>
      <w:tr>
        <w:trPr>
          <w:trHeight w:val="11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9049 09 0000 1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поступления от использования имущества, находящегося в оперативном управлении территориальных фондов обязательного медицинского страхования</w:t>
            </w:r>
          </w:p>
        </w:tc>
      </w:tr>
      <w:tr>
        <w:trPr>
          <w:trHeight w:val="1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3090 09 0000 1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территориальных фондов обязательного медицинского страхования от оказания платных услуг и компенсации затрат бюджетов территориальных фондов обязательного медицинского страхования</w:t>
            </w:r>
          </w:p>
        </w:tc>
      </w:tr>
      <w:tr>
        <w:trPr>
          <w:trHeight w:val="1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2090 09 0000 4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                   по указанному имуществу)</w:t>
            </w:r>
          </w:p>
        </w:tc>
      </w:tr>
      <w:tr>
        <w:trPr>
          <w:trHeight w:val="19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2090 09 0000 4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           по указанному имуществу)</w:t>
            </w:r>
          </w:p>
        </w:tc>
      </w:tr>
      <w:tr>
        <w:trPr>
          <w:trHeight w:val="1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4090 09 0000 4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ходы от продажи нематериальных </w:t>
              <w:br/>
              <w:t>активов, находящихся в собственности территориальных фондов обязательного медицинского страхования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20040 09 0000 1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ежные взыскания (штрафы) за наруше-ние законодательства Российской Федера-ции о государственных внебюджетных фондах и о конкретных видах обязатель-ного социального страхования, бюджет-ного законодательства (в части бюджетов территориальных фондов обязательного медицинского страхования)</w:t>
            </w:r>
          </w:p>
        </w:tc>
      </w:tr>
      <w:tr>
        <w:trPr>
          <w:trHeight w:val="1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21090 09 0000 1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Денежные взыскания (штрафы) и иные сумммы, взыскиваемые с лиц, виновных в совершении преступлений, и в возме-щение ущерба имуществу, зачисляемые в бюджеты территориальных фондов обязательного медицинского страх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  <w:gridCol w:w="9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1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32000 09 0000 1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Денежные взыскания, налагаемые              в возмещение ущерба, причиненного         в результате незаконного или нецелевого использования бюджетных средств           (в части территориальных фондов обязательного медицинского страхования)</w:t>
            </w:r>
          </w:p>
        </w:tc>
      </w:tr>
      <w:tr>
        <w:trPr>
          <w:trHeight w:val="2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33090 09 0000 1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Денежные взыскания (штрафы)                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</w:tr>
      <w:tr>
        <w:trPr>
          <w:trHeight w:val="1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90090 09 0000 1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8"/>
                <w:szCs w:val="28"/>
              </w:rPr>
              <w:t>Прочие поступления от денежных взысканий (штрафов) и иных сумм              в возмещение ущерба, зачисляемые            в бюджеты территориальных фондов обязательного медицинского страхования</w:t>
            </w:r>
          </w:p>
        </w:tc>
      </w:tr>
      <w:tr>
        <w:trPr>
          <w:trHeight w:val="1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7 01090 09 0000 18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10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7 06040 09 0000 18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чие неналоговые поступления              в территориальные фонды обязательного медицинского страхования</w:t>
            </w:r>
          </w:p>
        </w:tc>
      </w:tr>
      <w:tr>
        <w:trPr>
          <w:trHeight w:val="10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1 09000 09 0000 18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звозмездные поступления от нерезидентов в территориальные фонды обязательного медицинского страхования</w:t>
            </w:r>
          </w:p>
        </w:tc>
      </w:tr>
      <w:tr>
        <w:trPr>
          <w:trHeight w:val="4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201 09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 врача-ми-терапевтами участковыми, врачами-педиатрами участковыми, врачами общей практики (семейными врачами), медицин-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>
          <w:trHeight w:val="1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9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700 09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lineRule="auto" w:line="22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обязательное медицинское страхование неработающего населения</w:t>
            </w:r>
          </w:p>
        </w:tc>
      </w:tr>
      <w:tr>
        <w:trPr>
          <w:trHeight w:val="11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701 09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lineRule="auto" w:line="22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</w:tr>
      <w:tr>
        <w:trPr>
          <w:trHeight w:val="11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702 09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lineRule="auto" w:line="22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</w:tr>
      <w:tr>
        <w:trPr>
          <w:trHeight w:val="11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00 09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lineRule="auto" w:line="228"/>
              <w:jc w:val="both"/>
              <w:rPr/>
            </w:pPr>
            <w:r>
              <w:rPr>
                <w:b w:val="false"/>
                <w:sz w:val="28"/>
                <w:szCs w:val="28"/>
              </w:rPr>
              <w:t>Средства Федерального фонда обязатель-ного медицинского страхования, передава-емые бюджетам территориальных фондов обязательного медицинского страхования</w:t>
            </w:r>
          </w:p>
        </w:tc>
      </w:tr>
      <w:tr>
        <w:trPr>
          <w:trHeight w:val="21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02 09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lineRule="auto" w:line="22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тации бюджетам территориальных фондов обязательного медицинского страхования на выполнение территориаль-ной Программы обязательного медицин-ского страхования в рамках базовой программы обязательного медицинского страхования</w:t>
            </w:r>
          </w:p>
        </w:tc>
      </w:tr>
      <w:tr>
        <w:trPr>
          <w:trHeight w:val="18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05 09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lineRule="auto" w:line="228"/>
              <w:jc w:val="both"/>
              <w:rPr/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-хования на проведение диспансеризации пребывающих в стационарных учреж-дениях детей-сирот и детей, находящихся в трудной жизненной ситу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06 09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lineRule="auto" w:line="228"/>
              <w:jc w:val="both"/>
              <w:rPr/>
            </w:pPr>
            <w:r>
              <w:rPr>
                <w:b w:val="false"/>
                <w:sz w:val="28"/>
                <w:szCs w:val="28"/>
              </w:rPr>
              <w:t>Средства нормированного страхового запаса Федерального фонда обязательного медицинского страхования бюджетам                              территориальных фондов обязательного медицинского страхования на выполнение территориальных Программ обязательного медицинского страхования в рамках базовой программы обязательного медицинского страхования</w:t>
            </w:r>
          </w:p>
        </w:tc>
      </w:tr>
      <w:tr>
        <w:trPr>
          <w:trHeight w:val="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09 09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-хования на проведение дополнительной диспансеризации работающих граждан</w:t>
            </w:r>
          </w:p>
        </w:tc>
      </w:tr>
      <w:tr>
        <w:trPr>
          <w:trHeight w:val="2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0 09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 в целях предоставления трансфертов бюджетам субъектов Российской Федерации на реализацию программ модернизации здравоохранения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1 09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</w:t>
            </w:r>
          </w:p>
        </w:tc>
      </w:tr>
      <w:tr>
        <w:trPr>
          <w:trHeight w:val="2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1 09 00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1 09 0002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9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1 09 0003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 страхования на реализацию региональных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</w:tr>
      <w:tr>
        <w:trPr>
          <w:trHeight w:val="1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2 09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</w:t>
            </w:r>
          </w:p>
        </w:tc>
      </w:tr>
      <w:tr>
        <w:trPr>
          <w:trHeight w:val="1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9029 09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безвозмездные поступления в территориальные фонды обязательного медицинского страхования от бюджетов субъектов Российской Федерации</w:t>
            </w:r>
          </w:p>
        </w:tc>
      </w:tr>
      <w:tr>
        <w:trPr>
          <w:trHeight w:val="17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9073 09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безвозмездные поступления                 в бюджеты территориальных фондов обязательного медицинского страхования  от бюджета Федерального фонда обязательного медицинского страхования</w:t>
            </w:r>
          </w:p>
        </w:tc>
      </w:tr>
      <w:tr>
        <w:trPr>
          <w:trHeight w:val="1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06024 09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06080 09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                                                  </w:t>
            </w:r>
          </w:p>
        </w:tc>
      </w:tr>
    </w:tbl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28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8454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4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0"/>
                              <w:szCs w:val="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3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0"/>
                        <w:szCs w:val="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07:00Z</dcterms:created>
  <dc:creator>kornitsova</dc:creator>
  <dc:description/>
  <cp:keywords/>
  <dc:language>en-US</dc:language>
  <cp:lastModifiedBy>Antonova_TE</cp:lastModifiedBy>
  <cp:lastPrinted>2011-09-06T16:45:00Z</cp:lastPrinted>
  <dcterms:modified xsi:type="dcterms:W3CDTF">2011-09-06T05:45:00Z</dcterms:modified>
  <cp:revision>13</cp:revision>
  <dc:subject/>
  <dc:title>Проект внесен губернатором</dc:title>
</cp:coreProperties>
</file>