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ов Приморского края, подлежащих признанию утратившими силу, </w:t>
        <w:br/>
        <w:t xml:space="preserve">приостановлению, изменению или принятию в связи с принятие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а закона Примо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«О бюджете территориального фонда обязательного медицинского страхования Приморского края на 2012 год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43:00Z</dcterms:created>
  <dc:creator>kornitsova</dc:creator>
  <dc:description/>
  <cp:keywords/>
  <dc:language>en-US</dc:language>
  <cp:lastModifiedBy>maked_m</cp:lastModifiedBy>
  <cp:lastPrinted>2011-05-23T08:54:00Z</cp:lastPrinted>
  <dcterms:modified xsi:type="dcterms:W3CDTF">2011-07-18T04:50:00Z</dcterms:modified>
  <cp:revision>3</cp:revision>
  <dc:subject/>
  <dc:title>ПЕРЕЧЕНЬ</dc:title>
</cp:coreProperties>
</file>