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40" w:firstLine="601"/>
        <w:jc w:val="left"/>
        <w:rPr/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</w:p>
    <w:p>
      <w:pPr>
        <w:pStyle w:val="Heading2"/>
        <w:ind w:left="5840" w:firstLine="601"/>
        <w:jc w:val="left"/>
        <w:rPr/>
      </w:pPr>
      <w:r>
        <w:rPr>
          <w:b w:val="false"/>
          <w:sz w:val="20"/>
        </w:rPr>
        <w:t>Губернатором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"/>
        <w:rPr/>
      </w:pPr>
      <w:r>
        <w:rPr>
          <w:spacing w:val="20"/>
          <w:sz w:val="28"/>
          <w:szCs w:val="28"/>
        </w:rPr>
        <w:t xml:space="preserve">О </w:t>
      </w:r>
      <w:r>
        <w:rPr>
          <w:caps/>
          <w:spacing w:val="20"/>
          <w:sz w:val="28"/>
          <w:szCs w:val="28"/>
        </w:rPr>
        <w:t xml:space="preserve">бюджете территориального фонда </w:t>
      </w:r>
    </w:p>
    <w:p>
      <w:pPr>
        <w:pStyle w:val="3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обязательного медицинского страхования </w:t>
      </w:r>
    </w:p>
    <w:p>
      <w:pPr>
        <w:pStyle w:val="3"/>
        <w:rPr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риморского края на 20</w:t>
      </w:r>
      <w:r>
        <w:rPr>
          <w:caps/>
          <w:spacing w:val="20"/>
          <w:sz w:val="28"/>
          <w:szCs w:val="28"/>
          <w:lang w:val="en-US"/>
        </w:rPr>
        <w:t>1</w:t>
      </w:r>
      <w:r>
        <w:rPr>
          <w:caps/>
          <w:spacing w:val="20"/>
          <w:sz w:val="28"/>
          <w:szCs w:val="28"/>
        </w:rPr>
        <w:t>2 год</w:t>
      </w:r>
    </w:p>
    <w:p>
      <w:pPr>
        <w:pStyle w:val="Normal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ОСНОВНЫЕ ХАРАКТЕРИСТИКИ БЮДЖЕТА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МЕДИЦИНСКОГО СТРАХОВАНИЯ ПРИМОРСКОГО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КРА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2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общий объем доходов бюджета фонда – в сумме 11464938,48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за счет межбюджетных трансфертов, получаемых из бюджета Федерального фонда обязательного медицинского страхования, – в сумме 10939005,48 тыс. рублей, из краевого бюджета –           в сумме 340162,00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1464938,48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. ГЛАВНЫЕ АДМИНИСТРАТОРЫ ДОХОДОВ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на 2012 год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на 2012 год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 3. ДОХОДЫ БЮДЖЕТА ФОНДА 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, что доходы бюджета фонда на 2012 год формируются         в объемах согласно приложению 3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БЮДЖЕТНЫЕ АССИГНОВАНИЯ БЮДЖЕТА ФОНДА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на 2012 год по разделам, подразделам, целевым статьям и видам расходов       в соответствии с классификацией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МЕЖБЮДЖЕТНЫЕ ТРАНСФЕРТЫ БЮДЖЕТА         ФОНДА НА 2012 ГОД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краевого бюджета в виде межбюджетных трансфертов в 2012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>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. НОРМАТИВ РАСХОДОВ НА ВЕДЕНИЕ ДЕЛ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О ОБЯЗАТЕЛЬНОМУ МЕДИЦИНСКОМУ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ТРАХОВАНИЮ ДЛЯ СТРАХОВЫХ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МЕДИЦИНСКИХ ОРГАНИЗАЦИЙ</w:t>
      </w:r>
    </w:p>
    <w:p>
      <w:pPr>
        <w:pStyle w:val="3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в размере двух процентов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</w:t>
      </w:r>
    </w:p>
    <w:p>
      <w:pPr>
        <w:pStyle w:val="ConsNormal"/>
        <w:widowControl/>
        <w:ind w:left="2127" w:hanging="14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127" w:hanging="1407"/>
        <w:jc w:val="both"/>
        <w:rPr/>
      </w:pPr>
      <w:r>
        <w:rPr>
          <w:rFonts w:cs="Times New Roman" w:ascii="Times New Roman" w:hAnsi="Times New Roman"/>
          <w:sz w:val="28"/>
        </w:rPr>
        <w:t xml:space="preserve">СТАТЬЯ 7. РЕАЛИЗАЦИЯ ПРОГРАММЫ МОДЕРНИЗАЦИИ </w:t>
      </w:r>
    </w:p>
    <w:p>
      <w:pPr>
        <w:pStyle w:val="ConsNormal"/>
        <w:widowControl/>
        <w:ind w:left="2160" w:hanging="0"/>
        <w:jc w:val="both"/>
        <w:rPr/>
      </w:pPr>
      <w:r>
        <w:rPr>
          <w:rFonts w:cs="Times New Roman" w:ascii="Times New Roman" w:hAnsi="Times New Roman"/>
          <w:sz w:val="28"/>
        </w:rPr>
        <w:t>ЗДРАВООХРАН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ОРСКОГО КРА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left="21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2012 ГОДУ</w:t>
      </w:r>
    </w:p>
    <w:p>
      <w:pPr>
        <w:pStyle w:val="ConsNormal"/>
        <w:widowControl/>
        <w:ind w:left="2127" w:hanging="140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редства на финансовое обеспечение региональных программ модернизации здравоохранения субъектов Российской Федерации, предоставляемые и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фонда</w:t>
      </w:r>
      <w:r>
        <w:rPr>
          <w:sz w:val="28"/>
        </w:rPr>
        <w:t xml:space="preserve"> обязательного медицинского страхования в бюджет фонда в виде субсидий, направляются на </w:t>
      </w:r>
      <w:r>
        <w:rPr>
          <w:sz w:val="28"/>
          <w:szCs w:val="28"/>
        </w:rPr>
        <w:t xml:space="preserve">финансовое обеспечение региональной программы модернизации здравоохранения Приморского края на 2011-2012 годы, утвержденной постановлением Администрации </w:t>
        <w:br/>
        <w:t>Приморского края от 31 марта 2011 года  № 87-п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)средства, указанные в пункте 1 настоящей статьи, предоставляются из бюджета фон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краевому бюджету в виде иных межбюджетных трансфертов на  </w:t>
        <w:br/>
        <w:t>у</w:t>
      </w:r>
      <w:r>
        <w:rPr>
          <w:sz w:val="28"/>
          <w:szCs w:val="28"/>
        </w:rPr>
        <w:t>крепление материально-технической базы государственных и муниципальных учреждений здравоохранения, в том числе обеспечение завершения строительства ранее начатых объектов (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), текущий и капитальный ремонт государственных и муниципальных учреждений здравоохранения, приобретение медицинского оборуд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страховым  медицинским организациям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</w:rPr>
        <w:t xml:space="preserve"> для последующего предоставления медицинским организациям, участвующим в реализации территориально программы обязательного медицинского страхования</w:t>
      </w:r>
      <w:r>
        <w:rPr>
          <w:b w:val="false"/>
          <w:sz w:val="28"/>
          <w:szCs w:val="28"/>
        </w:rPr>
        <w:t xml:space="preserve"> населения Приморского края</w:t>
      </w:r>
      <w:r>
        <w:rPr>
          <w:b w:val="false"/>
          <w:sz w:val="28"/>
        </w:rPr>
        <w:t xml:space="preserve">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на 2012 год             не должен превышать 331576,20 тыс. рублей. Указанные средства резервируются для обеспечения финансовой устойчивости обязательного медицинского страхования и не являются свободными финансовыми средствами. Расходование средств нормированного страхового запаса осуществляется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2.Средства нормированного страхового запаса в 2012 году используются н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   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я другим территориальным фондам затрат по оплате стоимости медицинской помощи, оказанной за пределами Приморского края,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, что межбюджетные трансферты, поступающие из Федерального фонда обязательного медицинского страхования в 2012 году на дополнительную диспансеризацию работающих граждан, на диспансеризацию пребывающих в стационарных учреждениях детей-сирот и детей, находящихся в трудной жизненной ситуации, используются на указанные цели и учитываются в сводной бюджетной росписи бюджета фонда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править с соответствующим внесением изменений в сводную бюджетную роспись бюджета фонда остатки средств бюджета фонда           по состоянию на 1 января 2012 года, за исключением межбюджетных трансфертов и средств нормированного страхового запаса, а также средства, поступившие в 2012 году на счет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аправить с соответствующим внесением изменений в сводную бюджетную роспись бюджета фонда остатки средств бюджета фонда           по состоянию на 1 января 2012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11 году, предусмотренных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               на завершение расчетов за 2011 год и реализацию указанных мероприятий      в 201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году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Направить остатки средств бюджета фонда по состоянию на 1 января 2012 года, образовавшиеся в результате неполного использования                   в 2011 году средств на финансовое обеспечение </w:t>
      </w:r>
      <w:r>
        <w:rPr>
          <w:b w:val="false"/>
          <w:sz w:val="28"/>
        </w:rPr>
        <w:t>Программы модернизации здравоохранения</w:t>
      </w:r>
      <w:r>
        <w:rPr>
          <w:b w:val="false"/>
          <w:sz w:val="28"/>
          <w:szCs w:val="28"/>
        </w:rPr>
        <w:t xml:space="preserve"> Приморского края на 2011-2012 годы, утвержденной постановлением Администрации Приморского края от 31 марта 2011 года  </w:t>
        <w:br/>
        <w:t>№ 87-па на, указанные в статье 7 настоящего Закона, цел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ПОРЯДОК ВСТУПЛЕНИЯ В СИЛУ НАСТОЯЩЕГО</w:t>
      </w:r>
    </w:p>
    <w:p>
      <w:pPr>
        <w:pStyle w:val="3"/>
        <w:suppressAutoHyphens w:val="true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2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4:00Z</dcterms:created>
  <dc:creator>kornitsova</dc:creator>
  <dc:description/>
  <cp:keywords/>
  <dc:language>en-US</dc:language>
  <cp:lastModifiedBy>Antonova_TE</cp:lastModifiedBy>
  <cp:lastPrinted>2011-09-06T16:44:00Z</cp:lastPrinted>
  <dcterms:modified xsi:type="dcterms:W3CDTF">2011-09-06T05:44:00Z</dcterms:modified>
  <cp:revision>9</cp:revision>
  <dc:subject/>
  <dc:title>Проект внесен губернатором</dc:title>
</cp:coreProperties>
</file>