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4909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-вания Приморского края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>Рассмотрев и обсудив внесенный Губернатором Приморского края проект закона Приморского края "О бюджете территориального фонда обязательного медицинского страхования Приморского края на 2012 год", заключение Контрольно-счетной палаты Законодательного Собрания Приморского края на указанный законопроект, решение комитета Законодательного Собрания Приморского края по социальной политике и защите прав граждан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внесенным Губернатором Приморского края проектом закона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3.Поручить Бехтеру Александру Михайловичу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</w:rPr>
        <w:t>–</w:t>
      </w:r>
      <w:r>
        <w:rPr/>
        <w:t xml:space="preserve"> 30 минут, в том числе время для доклада – 10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4:00Z</dcterms:created>
  <dc:creator>Printsec_a1</dc:creator>
  <dc:description/>
  <cp:keywords/>
  <dc:language>en-US</dc:language>
  <cp:lastModifiedBy>kulagina_n_k</cp:lastModifiedBy>
  <cp:lastPrinted>2011-09-27T19:07:00Z</cp:lastPrinted>
  <dcterms:modified xsi:type="dcterms:W3CDTF">2011-09-27T08:07:00Z</dcterms:modified>
  <cp:revision>3</cp:revision>
  <dc:subject/>
  <dc:title> </dc:title>
</cp:coreProperties>
</file>