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ая таблица к Закону Приморского края "О внесении изменений в статью 2 Закона Приморского кра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"О коллективных договорах"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дакция, принят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онодательным Собрание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ия, предлагаемая согласительной комисс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звание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О внесении изменений в статью 2 Закона Приморского края "О коллективных договорах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О внесении изменения в Закон Приморского края "О коллективных договорах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атья 1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ти в статью 2 Закона Приморского края от 17 июня 1997 года № 84-КЗ "О коллективных договорах" (Ведомости Думы Приморского края, 1997, № 48, стр. 2; 2001, № 75, стр. 5; Ведомости Законодательного Собрания Приморского края, 2002, № 111, стр. 7; 2007, № 35, стр. 2) изменения, изложив ее в следующей редакц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СТАТЬЯ 2. СОДЕРЖАНИЕ И СТРУКТУРА КОЛЛЕКТИВНОГО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структура коллективного договора определяются сторо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оллективный договор могут включаться обязательства работников и работодателя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ы, системы и размеры оплаты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пособий, компенс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ханизм регулирования оплаты труда с учетом роста цен, уровня инфляции, выполнения показателей, определенных коллективным договор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ость, переобучение, условия высвобождения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ее время и время отдыха, включая вопросы предоставления и продолжительности отпус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и охраны труда работников, в том числе женщин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интересов работников при приватизации государственного и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ая безопасность и охрана здоровья работников на производст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и и льготы работникам, совмещающим работу с обуче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и отдых работников и членов и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ая или полная оплата питания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аз от забастовок при выполнении соответствующих условий коллективного догов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, определенные сторо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оллективном договоре с учетом финансово-экономического положения работодател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"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ести в Закон Приморского края от 17 июня 1997 года № 84-КЗ </w:t>
              <w:br/>
              <w:t>"О коллективных договорах" (Ведомости Думы Приморского края, 1997, № 48, стр. 2; 2001, № 75, стр. 5; Ведомости Законодательного Собрания Приморского края, 2002, № 111, стр. 7; 2007, № 35, стр. 2) следующее изменение 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ю 2 признать утратившей сил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  <w:gridCol w:w="2083"/>
      </w:tblGrid>
      <w:tr>
        <w:trPr>
          <w:trHeight w:val="33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председатели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и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Соф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Ю. Шемел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2:00Z</dcterms:created>
  <dc:creator>babuhina_a_v</dc:creator>
  <dc:description/>
  <cp:keywords/>
  <dc:language>en-US</dc:language>
  <cp:lastModifiedBy>prudnikova_a_a</cp:lastModifiedBy>
  <cp:lastPrinted>2011-09-22T10:39:00Z</cp:lastPrinted>
  <dcterms:modified xsi:type="dcterms:W3CDTF">2011-09-22T00:29:00Z</dcterms:modified>
  <cp:revision>6</cp:revision>
  <dc:subject/>
  <dc:title>Сравнительная таблица к Закону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dc:title>
</cp:coreProperties>
</file>