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55676301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 xml:space="preserve">заседания </w:t>
            </w:r>
            <w:r>
              <w:rPr>
                <w:sz w:val="28"/>
              </w:rPr>
              <w:t xml:space="preserve">согласительной комиссии в связи с отклон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убернатором Приморского края Закона Приморского края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2.09.2011 </w:t>
        <w:tab/>
        <w:tab/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012"/>
        <w:gridCol w:w="5217"/>
      </w:tblGrid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редсед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ельной комиссии –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>Софин Сергей Александрович, депутат Законодательного Собрания;</w:t>
            </w:r>
          </w:p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>Шемелев Александр Юрьевич, вице-губернатор Приморского края</w:t>
            </w:r>
          </w:p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и члены согласительных комисс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>Берданова Ирина Владимировна, депутат Законодательного Собр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а Е.А.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согласительной комиссии приняли участие: 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rPr/>
            </w:pPr>
            <w:r>
              <w:rPr>
                <w:szCs w:val="28"/>
              </w:rPr>
              <w:t>Иванович С.И., консультант отдела правовой экспертизы законопроектов по бюджетному законодательству, экономике и социальной политике правового управления Законодательного Собрания</w:t>
            </w:r>
          </w:p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 С.А. предложил членам согласительной комиссии одобрить подготовленный законопроект с новым названием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, согласованный с прокуратурой Приморского края, правовым управлением Законодательного Собрания, Администрацией Приморского края. Данная редакция законопроекта предусматр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атьи 5 признать утратившей силу; изменить наименование статьи 8 и изложить ее в новой реда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фин С.А. предложил голосовать за то, чтобы 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в редакции, предлагаемой согласительной комисс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ьно)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дакции, предлагаемой согласительной комиссией (сравнительная таблица и Закон, в редакции, предлагаемой согласительной комиссией, прилагаются).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Сопредседатели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огласительной комиссии                            ___________            С.А. Софин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            А.Ю. Шемеле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6:00Z</dcterms:created>
  <dc:creator>Social_a5</dc:creator>
  <dc:description/>
  <cp:keywords/>
  <dc:language>en-US</dc:language>
  <cp:lastModifiedBy>prudnikova_a_a</cp:lastModifiedBy>
  <cp:lastPrinted>2010-02-26T08:55:00Z</cp:lastPrinted>
  <dcterms:modified xsi:type="dcterms:W3CDTF">2011-09-21T23:21:00Z</dcterms:modified>
  <cp:revision>7</cp:revision>
  <dc:subject/>
  <dc:title> </dc:title>
</cp:coreProperties>
</file>