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410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вторном рассмотрении Закона Приморского края "О внесении изменений в статью 5</w:t>
            </w:r>
            <w:r>
              <w:rPr>
                <w:sz w:val="25"/>
                <w:szCs w:val="25"/>
                <w:vertAlign w:val="superscript"/>
              </w:rPr>
              <w:t xml:space="preserve"> </w:t>
            </w:r>
            <w:r>
              <w:rPr>
                <w:sz w:val="25"/>
                <w:szCs w:val="25"/>
              </w:rPr>
              <w:t xml:space="preserve">Закона Приморского края                "О наделении органов местного самоуправления муниципальных районов, городских округов Приморского края отдельными государственными полномо-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-тельных учреждений"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5" w:firstLine="674"/>
        <w:jc w:val="both"/>
        <w:rPr/>
      </w:pPr>
      <w:r>
        <w:rPr>
          <w:sz w:val="25"/>
          <w:szCs w:val="25"/>
        </w:rPr>
        <w:t>Рассмотрев и обсудив редакцию Закона Приморского края "О внесении изменений в статью 5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предложенную согласительной комиссией с новым названием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Согласиться с редакцией Закона Приморского края "О внесении изменений в статью 5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, предложенной согласительной комиссией с новым названием                       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2.Рассмотреть повторно Закон Приморского края "О внесении изменений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дополнительным вопросом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Рекомендовать Законодательному Собранию принять указанный Закон 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Поручить Софину С.А., сопредседателю согласительной комиссии от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Предложить Угловой Е.А., полномочному представителю Губернатора Приморского края в Законодательном Собрании Приморского края, выступить -                            с содоклад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6.Определить время, необходимое для рассмотрения Законодательным Собранием данного законопроекта, - 10 минут, в том числе для доклада - 3 минуты, содоклада - 2 минут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Normal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9:00Z</dcterms:created>
  <dc:creator>user</dc:creator>
  <dc:description/>
  <cp:keywords/>
  <dc:language>en-US</dc:language>
  <cp:lastModifiedBy>leonkina_i_a</cp:lastModifiedBy>
  <cp:lastPrinted>2011-09-23T13:58:00Z</cp:lastPrinted>
  <dcterms:modified xsi:type="dcterms:W3CDTF">2011-09-23T02:59:00Z</dcterms:modified>
  <cp:revision>2</cp:revision>
  <dc:subject/>
  <dc:title> </dc:title>
</cp:coreProperties>
</file>