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08964647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2) 20-55-11, факс: (4232) 20-55-09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сполняющему обязанности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скому В.К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ладимир Константи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35" w:hanging="0"/>
        <w:jc w:val="both"/>
        <w:rPr/>
      </w:pPr>
      <w:r>
        <w:rPr/>
        <w:tab/>
      </w:r>
      <w:r>
        <w:rPr>
          <w:szCs w:val="28"/>
        </w:rPr>
        <w:t>В соответствии с пунктом 6 статьи 29 Регламента Законодательного Собрания Приморского края направляю Вам протокол от 22 августа            2011 года № 1 заседания согласительной комиссии в связи с отклонением Губернатором Приморского края Закона Приморского края "О внесении изменений в статью 8 Закона Приморского края "Об органах записи актов гражданского состояния на территории Приморского края", сравнительную таблицу и Закон Приморского края в редакции, предлагаемой согласительной комиссией, для передачи в ответственный комитет Законодательного Собрания на рассмот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е: на _ л. в 1 экз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председатель</w:t>
      </w:r>
    </w:p>
    <w:p>
      <w:pPr>
        <w:pStyle w:val="TextBody"/>
        <w:rPr/>
      </w:pPr>
      <w:r>
        <w:rPr/>
        <w:t>согласительной комиссии</w:t>
        <w:tab/>
        <w:tab/>
        <w:tab/>
        <w:tab/>
        <w:tab/>
        <w:tab/>
        <w:t xml:space="preserve">           С.А. Соф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5:00Z</dcterms:created>
  <dc:creator>leonkina_i_a</dc:creator>
  <dc:description/>
  <cp:keywords/>
  <dc:language>en-US</dc:language>
  <cp:lastModifiedBy>leonkina_i_a</cp:lastModifiedBy>
  <cp:lastPrinted>2011-09-22T17:09:00Z</cp:lastPrinted>
  <dcterms:modified xsi:type="dcterms:W3CDTF">2011-09-22T06:09:00Z</dcterms:modified>
  <cp:revision>3</cp:revision>
  <dc:subject/>
  <dc:title> </dc:title>
</cp:coreProperties>
</file>