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62201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торном рассмотрении Закона Приморского края "О внесении изменений в статью 8 Закона Приморского края "Об органах записи актов гражданского состояния на территории Приморского края"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редакцию Закона Приморского края "О внесении изменений в статью 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акона Приморского края "Об органах записи актов гражданского состояния на территории Приморского края", предложенную согласительной комиссией с новым названием "О внесении изменений в Закон Приморского края "О комиссиях по делам несовершеннолетних и защите их прав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Согласиться с редакцией Закона Приморского края "О внесении изменений в статью 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акона Приморского края "Об органах записи актов гражданского состояния на территории Приморского края", предложенную согласительной комиссией с новым названием "О внесении изменений в Закон Приморского края "О комиссиях по делам несовершеннолетних и защите их прав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2.Рассмотреть повторно Закон Приморского края "О внесении изменений в Закон Приморского края "Об органах записи актов гражданского состояния на территории Приморского края" дополнительным вопросом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3.Рекомендовать Законодательному Собранию принять указанный Закон в редакции, предложенной согласительной комисси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Поручить Софину С.А., сопредседателю согласительной комиссии от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Предложить Угловой Е.А., полномочному представителю Губернатора Приморского края в Законодательном Собрании Приморского края, выступить -                            с содоклад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Определить время, необходимое для рассмотрения Законодательным Собранием данного законопроекта, - 10 минут, в том числе для доклада - 3 минуты, содоклада -                      2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7:00Z</dcterms:created>
  <dc:creator>user</dc:creator>
  <dc:description/>
  <cp:keywords/>
  <dc:language>en-US</dc:language>
  <cp:lastModifiedBy>leonkina_i_a</cp:lastModifiedBy>
  <cp:lastPrinted>2011-09-22T09:32:00Z</cp:lastPrinted>
  <dcterms:modified xsi:type="dcterms:W3CDTF">2011-09-23T02:57:00Z</dcterms:modified>
  <cp:revision>2</cp:revision>
  <dc:subject/>
  <dc:title> </dc:title>
</cp:coreProperties>
</file>